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56"/>
          <w:szCs w:val="56"/>
        </w:rPr>
        <w:t xml:space="preserve">Основные направления бюджетной и налоговой политики Администрации Вороговского  сельсовет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15 год и плановый период 2016 - 201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 Вороговского сельсовета на 2015 год и плановый период 2016 и 2017 год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сновные направления бюджетной политики) подготовлены в соответствии с бюджетным законодательством Российской Федерации  в целях составления проекта местного бюджета на 2015 год и плановый период 2016 - 2017 год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оект местного бюджета на 2015-2017 годы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сформированы с учетом стратегических целей развития страны, сформулированных в указах Президента Российской Федерации от 7 мая 2012 года, Бюджетном послании Президента Российской Федерации о бюджетной политике в 2014-2016 годах, а также Основных направлениях бюджетной политики Российской Федерации на 2015 год и на плановый период 2016 и 2017 годов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го документа осуществлялась с учетом итогов реализации бюджетной политики в период до 2014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местного бюджета на 2015-2017 годы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местного бюджета, финансовых взаимоотношений с бюджетом муниципального района.</w:t>
      </w:r>
    </w:p>
    <w:p>
      <w:pPr>
        <w:pStyle w:val="Heading2"/>
        <w:numPr>
          <w:ilvl w:val="0"/>
          <w:numId w:val="4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итоги реализации бюджетной политики в 2013-2014 годах и условия, определяющие формирование бюджетной политики на 2015-2017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ой политики в период до 2014 года стали обеспечение сбалансированности и устойчивости местного бюджета ; выявление внутренних резервов в расходах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ривлечение дополнительных средств в местный бюджет; переход на программный бюджет и формирование «открытого бюдже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 бюджета поселения в последние годы происходит под влиянием системных вызовов - факторов, оказывающих влияние на снижение доходов и увеличени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 целью обеспечения сбалансированности и устойчивости местного бюджета, Распоряжением администрации Вороговского  сельсовета был утвержден План мероприятий по росту доходов, оптимизации расходов и совершенствованию долговой политики Вороговского сельсовета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лан мероприятий), предусматривающий основные направлени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лана мероприятий в 2014 году, а также обязательность продолжения указанной работы в 2015 году стали определяющими при формировании Основных направлений бюджетной политики на 2015 - 2017 годы.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бюджетной политики на 2015 - 2017 годы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бюджетной политики на 2015 год и плановый период 2016 - 2017 годов является обеспечение устойчивости бюджета Вороговского  сельсовета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бюджетной политики являются: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1. реализация федеральных направлений бюджет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бюджет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задач, поставленных в указах Президента РФ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сбалансированности бюджета муниципального образования в условиях изменения федера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открытости и прозрачности местного бюджета;</w:t>
      </w:r>
    </w:p>
    <w:p>
      <w:pPr>
        <w:pStyle w:val="TextBodyIndent"/>
        <w:spacing w:before="0" w:after="0"/>
        <w:ind w:left="283" w:hanging="141"/>
        <w:rPr/>
      </w:pPr>
      <w:r>
        <w:rPr>
          <w:szCs w:val="28"/>
        </w:rPr>
        <w:t xml:space="preserve">        </w:t>
      </w:r>
      <w:r>
        <w:rPr>
          <w:szCs w:val="28"/>
        </w:rPr>
        <w:t>6.повышение эффективности деятельности  муниципальных каз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вышение энергоэффективности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Повышение эффективности бюджетных расходов</w:t>
      </w:r>
    </w:p>
    <w:p>
      <w:pPr>
        <w:pStyle w:val="Normal"/>
        <w:spacing w:before="60" w:after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говский сельсовет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повышения эффективности бюджетных расходов местного бюджета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местного бюджета на 2015 год и плановый период 2016-2017 годов сформирован на основе 4-х муниципальных программ. Доля программных расходов в 2015 году составляет 100 %.  В дальнейшем программный бюджет должен стать инструментом, объединяющим стратегическое и бюджетное планирование путем согласования целей, предусмотренных в государственных программах и в документах стратегического планирова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бюджетного манев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означает, что любые дополнительные расходы, носящие «обязательный» характер, обеспечиваются за счет внутреннего перераспределения с наименее приорите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должение реализации Плана мероприятий по росту доходов, оптимизации расходов и совершенствованию долговой поли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В целях повышения эффективности управления муниципальными финансами в муниципальном образовании продолжится реализация комплексных мер в соответствии с Планом мероприятий по росту доходов, оптимизации расходов и совершенствованию долговой политики  Вороговского  сельсове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4.Основные подходы по определению доходов местных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-2017 годы сохранятся основные направления  бюджетной политики предыдущ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величения доходов местного бюджета планиру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ргана местного самоуправления к наращиванию объема налог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работа  по снижению задолженности по налогам и сб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рабо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формление земельных участков, строений и сооружений по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ся работа с крупными налогоплательщиками по сохранению налоговой базы на территории Вороговского сельсовета в условиях действия законодательства о консолидированной группе налогоплатель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вышеперечисленных мероприятий будет способствовать снижению налоговой задолженности и повышению доходов 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 Красноярского края на 2014 год и плановый период 2015 и 2016 годов», а также нормативные правовые акты, оказывающие влияние на доходы 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доходных источников между уровнями бюджетной системы Российской Федерации в 2015 - 2017 годах установлено Бюджетным кодексом Российской Федерации, проектом федерального закона «О федеральном бюджете на 2015 год и на плановый период 2016 и 2017 годов», Законом Красноярского края от 10.07.2007 № 2-317 «О межбюджетных отношениях в Красноярском кра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5.            Повышение открытости и прозрачности местного бюджета</w:t>
      </w:r>
    </w:p>
    <w:p>
      <w:pPr>
        <w:pStyle w:val="Normal"/>
        <w:spacing w:before="60" w:after="0"/>
        <w:ind w:firstLine="798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прозрачности и открытости бюджета и бюджетного процесса для общества была поставлена Президентом Российской Федерации в Бюджетном послании Федеральному собранию от 28.06.2012 «О бюджетной политике в 2013 - 2015 годах».  С этой целью совместным Приказом Министерства финансов Российской Федерации № 86н, Министерства регионального развития Российской Федерации № 357, Министерства экономического развития России № 468 от 22.08.2013 были утверждены Методические рекомендации по представлению бюджетов субъектов Российской Федерации и местных бюджетов и отчетов об их исполнении в доступной для граждан форме, в которых впервые было введено понятие «Бюджет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указанным Методическим рекомендациям «бюджет для граждан» - это документ (брошюра), (информационный ресурс), содержащий основные положения проекта бюджета (закона (решения) о бюджете, закона (решения) об исполнении бюджета за отчетный финансовый год) субъекта Российской Федерации, муниципального образования в доступной для 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Бюджетном послании Федеральному собранию от 13.06.2013 «О бюджетной политике в 2014 - 2016 годах» Президент Российской Федерации поставил задачу с 2013 года на всех уровнях управления регулярно публиковать (размещать в сети Интернет) брошюру «Бюджет для гражда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ороговском сельсовете работа по представлению бюджета в доступном для граждан формате ведется с 2012 года. В поселении учреждено Советом депутатов печатное издание «Вороговский вестник», в издании приведены характеристики доходной и расходной частей бюджета, основные направления расходования средств с указанием объема средств и планируемых результатов, также раскрыты основы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чатном виде издание распространяется на публичных слушаниях по бюджету, молодежных мероприятиях, СДК, библиоте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ечатного издания представление бюджета  с 2015 года будет доступно на официальном сайте администрации Вороговского сельсовета.</w:t>
      </w:r>
    </w:p>
    <w:p>
      <w:pPr>
        <w:pStyle w:val="Heading2"/>
        <w:spacing w:before="240" w:after="144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      Основные подходы к формированию бюджетных расходов</w:t>
      </w:r>
    </w:p>
    <w:p>
      <w:pPr>
        <w:pStyle w:val="Normal"/>
        <w:spacing w:before="60" w:after="144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местного бюджета на 2015-2017 годы осуществляется исходя из следующих основных подходов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базовых объемов бюджетных ассигнований на 2015 -2017 годы на основе утвержденного Решения «О местном бюджете на 2014 год и плановый период 2015 - 2016 годов»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2) определение базового объема бюджетных ассигнований на 2017 год исходя из необходимости финансового обеспечения длящихся расходных обязательств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3) уточнение базовых объемов бюджетных ассигнований на 2015 – 2017 годы с учетом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ind w:firstLine="74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Calibri"/>
          <w:sz w:val="28"/>
          <w:szCs w:val="28"/>
        </w:rPr>
        <w:t>формирование расходов местного бюджета в структуре муниципальных программ</w:t>
      </w:r>
      <w:r>
        <w:rPr>
          <w:sz w:val="28"/>
          <w:szCs w:val="28"/>
        </w:rPr>
        <w:t xml:space="preserve"> Вороговского</w:t>
      </w:r>
      <w:r>
        <w:rPr>
          <w:rFonts w:cs="Calibri"/>
          <w:sz w:val="28"/>
          <w:szCs w:val="28"/>
        </w:rPr>
        <w:t xml:space="preserve"> сельсовета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 01.07.2013 №65н. </w:t>
      </w:r>
      <w:r>
        <w:rPr>
          <w:sz w:val="28"/>
          <w:szCs w:val="28"/>
        </w:rPr>
        <w:t>Целевые статьи расходов бюджетов обеспечивают привязку бюджетных ассигнований к муниципальным программам Вороговского сельсовета и не включенным в данные программы направлениям деятельности.</w:t>
      </w:r>
    </w:p>
    <w:p>
      <w:pPr>
        <w:pStyle w:val="Heading2"/>
        <w:numPr>
          <w:ilvl w:val="0"/>
          <w:numId w:val="5"/>
        </w:numPr>
        <w:spacing w:before="240" w:after="14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бюджетных ассигнований по оплате труда (денежному содерж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бюджетной политики в области оплаты труда на ближайшую перспективу продолжает оставать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, предусматривающих мероприятия,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прошлых лет в составе расходов местного бюджета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задач по обеспечению государственных гарантий по региональной выплате и выплате работникам заработной платы не ниже размера минимальной заработной платы (минимального размера оплаты труда). При этом в соответствии с распоряжением Губернатора Красноярского края № 388-рг от 14.08.2014 с 1 июня 2015 года уровень заработной платы работников бюджетной сферы края будет обеспечен в размере величины прожиточного минимума трудоспособного населения Красноярского края за 4 квартал 2014 года;</w:t>
      </w:r>
    </w:p>
    <w:p>
      <w:pPr>
        <w:pStyle w:val="Normal"/>
        <w:spacing w:before="6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юджетная политика в области межбюджетных отнош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приоритетом в долгосрочной и среднесрочной перспективах в области межбюджетных отношений в поселении остается обеспечение объективности и стабильности этой системы, создание стимулов к мобилизации собственных доходов местного бюджета и повышение ответственности поселения за исполнение возложенных на него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5 года значительных изменений в распределении полномочий между органами местного самоуправления поселения и органами местного самоуправления района  не предусматривается. Планируется передача на районный уровень полномочий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й деятельности и архите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ществления полномочий по внешнему контролю исполнения бюдж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ия бюджетных ресурсов одним из основных принципов формирования и исполнения расходной части местного бюджета должно стать повышение эффективности бюджетных расходов, обеспечение адресности и результативности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униципальной власти района продолжат проведение постоянного мониторинга и контроля за поступлением собственных доходов в бюджет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ые направления налоговой политики Вороговского   сельсовета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</w:rPr>
        <w:t>на 2015 год и плановый период 2016 - 201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Вороговского сельсовета на 2015 год и плановый период 2016 и 2017 годов (далее – основные направления) сформированы с учетом основных направлений налоговой политики Российской Федерации и Красноярского края на 2015 год и на плановый  период  2016 и 2017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 подготовлены с целью составления проекта районного бюджета на очередной финансовый год и двухлетний плановый период. Они отражают в целом тенденции  региональной налоговой среды </w:t>
        <w:br/>
        <w:t xml:space="preserve">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налоговой политики будет продолжаться </w:t>
        <w:br/>
        <w:t>в направлении создания условий для развития конкуренции, привлечения инвестиций и наращивания налогового потенциала, а так же оценки эффективности предоставления 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реализации налоговой политики в 2014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ыла организована и проведена работа по анализу действующих ставок земельного налога с целью снижения уровня налоговой нагру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ы в области налоговой политики, планируемые </w:t>
        <w:br/>
        <w:t>к реализации  в 2015 году и плановом периоде 2016 и 2017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Вороговского сельсовета в 2015 году и на период </w:t>
        <w:br/>
        <w:t xml:space="preserve">до 2017 года будет направлена на </w:t>
      </w:r>
      <w:r>
        <w:rPr>
          <w:sz w:val="28"/>
        </w:rPr>
        <w:t>обеспечение необходимого уровня доходов и оптимизацию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сохранению местных льгот будет осуществляться по результатам оценки бюджетной, экономической, социальной эффективности этих льгот. Введение новых льгот планируется устанавливать на огранич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поступления в бюджет сельсовета могут быть получены: </w:t>
        <w:br/>
        <w:t xml:space="preserve">в результате продолжения совместной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>в бюджет края и местный бюджет, с участием территориальных комиссий. При этом сохранятся налоговые льготы, направленные на исключение встречных финансовых потоков, а также произвести анализ действующих социальных льг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оит активизировать работу по взысканию задолженности по неналоговым доходам и повышению собираемости текущих платежей, администрируемых 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а работа по выявлению и включению </w:t>
        <w:br/>
        <w:t>в налогооблагаемую базу недвижимого имущества и земельных участков, которые до настоящего времени не вовлечены в налоговый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адачи по повышению доходной части местных бюджетов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94" w:footer="0" w:bottom="794"/>
      <w:pgNumType w:start="2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0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8:00Z</dcterms:created>
  <dc:creator>Gergod</dc:creator>
  <dc:description/>
  <cp:keywords/>
  <dc:language>en-US</dc:language>
  <cp:lastModifiedBy>марина</cp:lastModifiedBy>
  <cp:lastPrinted>2014-11-15T10:19:00Z</cp:lastPrinted>
  <dcterms:modified xsi:type="dcterms:W3CDTF">2014-12-28T15:19:00Z</dcterms:modified>
  <cp:revision>5</cp:revision>
  <dc:subject/>
  <dc:title>Основные направления налоговой политики Красноярского края</dc:title>
</cp:coreProperties>
</file>