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en-US"/>
              </w:rPr>
              <w:t xml:space="preserve"> ОБЩЕГО ПОЛЬЗОВАНИЯ </w:t>
            </w:r>
            <w:r>
              <w:rPr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13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</w:t>
            </w:r>
            <w:r>
              <w:rPr/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06.09.2010 № 3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Вороговского сельского совет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63248, с. Ворогово, ул. Андреевой, 15, Туруханского района, Красноярского кра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428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before="0" w:after="120"/>
        <w:rPr/>
      </w:pPr>
      <w:r>
        <w:rPr/>
        <w:t>Раздел 1. Протяженность автомобильных дорог общего пользования местного зна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559"/>
        <w:gridCol w:w="1559"/>
        <w:gridCol w:w="1701"/>
        <w:gridCol w:w="1843"/>
        <w:gridCol w:w="1559"/>
        <w:gridCol w:w="1559"/>
      </w:tblGrid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4"/>
                <w:sz w:val="20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ринято </w:t>
              <w:br/>
              <w:t>за отчетный год</w:t>
            </w:r>
            <w:r>
              <w:rPr>
                <w:spacing w:val="-4"/>
                <w:sz w:val="20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4"/>
                <w:sz w:val="20"/>
              </w:rPr>
              <w:t>в том числе за счет  строительства 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4"/>
                <w:sz w:val="20"/>
              </w:rPr>
              <w:t>Выбыло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личие </w:t>
              <w:br/>
              <w:t>на конец отчетного года</w:t>
            </w:r>
            <w:r>
              <w:rPr>
                <w:spacing w:val="-4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бщая протяженность дорог – всего</w:t>
              <w:br/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(с точностью до 0,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с твердым покрытием -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из строки 102 - с усовершенствованным покрытием –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20"/>
              </w:rPr>
              <w:t>в том числе с применением самоходных плавсредств (самоходные баржи, букси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lang w:val="en-US" w:eastAsia="en-US"/>
              </w:rPr>
              <w:t>пере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0"/>
        </w:rPr>
        <w:t>Справочно: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из строки 101 по графе 5:</w:t>
      </w:r>
    </w:p>
    <w:p>
      <w:pPr>
        <w:pStyle w:val="Normal"/>
        <w:ind w:left="1134" w:hanging="0"/>
        <w:rPr/>
      </w:pPr>
      <w:r>
        <w:rPr>
          <w:sz w:val="20"/>
        </w:rPr>
        <w:t xml:space="preserve">- принято  «бесхозяйных»  дорог (108)     </w:t>
      </w:r>
      <w:r>
        <w:rPr>
          <w:sz w:val="20"/>
          <w:u w:val="single"/>
        </w:rPr>
        <w:t xml:space="preserve">0,0 </w:t>
      </w:r>
      <w:r>
        <w:rPr>
          <w:sz w:val="20"/>
        </w:rPr>
        <w:t>км</w:t>
      </w:r>
    </w:p>
    <w:p>
      <w:pPr>
        <w:pStyle w:val="Normal"/>
        <w:ind w:left="1134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из строки 101 по графе 8:</w:t>
      </w:r>
    </w:p>
    <w:p>
      <w:pPr>
        <w:pStyle w:val="Header"/>
        <w:ind w:left="1134" w:hanging="0"/>
        <w:rPr/>
      </w:pPr>
      <w:r>
        <w:rPr>
          <w:sz w:val="20"/>
        </w:rPr>
        <w:t>- протяженность дорог общего пользования местного значения, эксплуатация которых осуществляется на платной основе   (109)  ____0,0_____  км</w:t>
      </w:r>
    </w:p>
    <w:p>
      <w:pPr>
        <w:pStyle w:val="Header"/>
        <w:ind w:left="1134" w:hanging="0"/>
        <w:rPr/>
      </w:pPr>
      <w:r>
        <w:rPr>
          <w:sz w:val="20"/>
        </w:rPr>
        <w:t>-  протяженность дорог общего пользования местного значения, не отвечающих нормативным требованиям (110) ____________0,0____ км</w:t>
      </w:r>
    </w:p>
    <w:p>
      <w:pPr>
        <w:pStyle w:val="Header"/>
        <w:ind w:left="1134" w:hanging="0"/>
        <w:rPr/>
      </w:pPr>
      <w:r>
        <w:rPr>
          <w:sz w:val="20"/>
        </w:rPr>
        <w:t xml:space="preserve">- протяженность участков дорог общего пользования местного значения, проходящих через границы городских населенных пунктов в пределах городской </w:t>
        <w:br/>
        <w:t xml:space="preserve">  черты (111) ______0,0______ км</w:t>
      </w:r>
      <w:r>
        <w:br w:type="page"/>
      </w:r>
    </w:p>
    <w:p>
      <w:pPr>
        <w:pStyle w:val="Normal"/>
        <w:spacing w:before="0" w:after="120"/>
        <w:rPr/>
      </w:pPr>
      <w:r>
        <w:rPr/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50"/>
        <w:gridCol w:w="1553"/>
        <w:gridCol w:w="1553"/>
        <w:gridCol w:w="1693"/>
        <w:gridCol w:w="1838"/>
        <w:gridCol w:w="1552"/>
        <w:gridCol w:w="1553"/>
      </w:tblGrid>
      <w:tr>
        <w:trPr>
          <w:trHeight w:val="99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инято за отчетный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</w:rPr>
              <w:t>в том числе за счет  строительства и реконстру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</w:rPr>
              <w:t>Выбыло за отчет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</w:rPr>
              <w:t xml:space="preserve">Наличие </w:t>
              <w:br/>
              <w:t>на конец отчетного год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осты и путепроводы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апитальные - всего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>мосты железобетонные и кам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>мосты метал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>
                <w:sz w:val="20"/>
              </w:rPr>
              <w:t>путепроводы и эстакады на пересече-ниях автодорог и с железными дор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2. Тоннели автомоб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Трубы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 них капитальные (железобетонные, </w:t>
              <w:br/>
              <w:t xml:space="preserve">         бетонные и каменные, металличе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5. Снегозащи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</w:rPr>
        <w:t>Раздел 3. Протяженность автомобильных дорог общего пользования местного значения на конец отчетного года</w:t>
        <w:br/>
      </w:r>
      <w:r>
        <w:rPr/>
        <w:t>(поселений, муниципальных районов, городских округ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275"/>
        <w:gridCol w:w="3024"/>
        <w:gridCol w:w="3024"/>
        <w:gridCol w:w="3024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/>
              <w:ind w:firstLine="720"/>
              <w:rPr/>
            </w:pPr>
            <w:r>
              <w:rPr>
                <w:rFonts w:cs="Times New Roman" w:ascii="Times New Roman" w:hAnsi="Times New Roman"/>
                <w:b w:val="false"/>
              </w:rPr>
              <w:t>Автодороги  местного  значения, относящиеся к собственности: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елений (автодороги, расположенные в границах населенных пунктов посел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муниципальных районов (автодороги, расположенные между населенными пунктами, </w:t>
              <w:br/>
              <w:t>а также вне границ населенных пунктов в границах муниципальных районо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городских округов (автодороги, расположенные в границах населенных пунктов, а также между населенными пунктам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Протяженность дорог – всего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(по стр.101 гр.8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с твердым  покрытием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 стр.102 гр.8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67" w:hanging="0"/>
              <w:rPr>
                <w:sz w:val="20"/>
              </w:rPr>
            </w:pPr>
            <w:r>
              <w:rPr>
                <w:sz w:val="20"/>
              </w:rPr>
              <w:t>их них с усовершенствованным покрытием (по стр.103 гр.8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b/>
        </w:rPr>
        <w:t>Раздел 4. Ремонт автомобильных дорог общего пользования местного значения в 2012</w:t>
      </w:r>
      <w:r>
        <w:rPr/>
        <w:t xml:space="preserve"> году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2339"/>
        <w:gridCol w:w="2339"/>
        <w:gridCol w:w="3543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 </w:t>
              <w:br/>
              <w:t>отремонтированных дор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раты на ремонт дорог </w:t>
              <w:br/>
              <w:t>с твердым покрытием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ремонтировано дорог с твердым покрытием - всего</w:t>
              <w:br/>
              <w:t>(сумма строк 402 и 403)</w:t>
              <w:br/>
              <w:t>(с точностью до 0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0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er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ым ремо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  <w:t>Коды по ОКЕИ: километр - 008; штука - 796; погонный метр – 018, процент – 744; метр квадратный – 055; тысяча рублей - 384</w:t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5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Заместитель главы администрац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Вороговского сельсовета                            Нестерова О.А.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8-3919-87-31-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«_20_»  января_2013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1.</w:t>
      </w:r>
      <w:r>
        <w:rPr/>
        <w:t xml:space="preserve"> Форму федерального статистического наблюдения № 3-ДГ(мо) </w:t>
      </w:r>
      <w:r>
        <w:rPr>
          <w:iCs/>
        </w:rPr>
        <w:t xml:space="preserve">предоставляют </w:t>
      </w:r>
      <w:r>
        <w:rPr/>
        <w:t>органы местного самоуправ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b/>
        </w:rPr>
        <w:t xml:space="preserve">В форме </w:t>
      </w:r>
      <w:r>
        <w:rPr>
          <w:b/>
          <w:i/>
        </w:rPr>
        <w:t>отражаются</w:t>
      </w:r>
      <w:r>
        <w:rPr>
          <w:b/>
        </w:rPr>
        <w:t xml:space="preserve"> сведения об автомобильных дорогах общего пользования </w:t>
      </w:r>
      <w:r>
        <w:rPr>
          <w:b/>
          <w:i/>
        </w:rPr>
        <w:t>местного значения</w:t>
      </w:r>
      <w:r>
        <w:rPr>
          <w:b/>
        </w:rPr>
        <w:t xml:space="preserve"> и искусственных сооружениях на них, находящихся в собственности муниципальных образовани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огласно Постановлению Правительства Российской Федерации от 11 апреля 2006г. № 209 «О некоторых вопросах, связанных с классификацией автомобильных дорог в Российской Федерации» - это автомобильные дороги, относящиеся к собственности муниципальных образований, предназначенные для решения вопросов местного значения или вопросов местного значения межмуниципального характера, включая относящиеся к собственност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</w:rPr>
        <w:t xml:space="preserve">- поселений </w:t>
      </w:r>
      <w:r>
        <w:rPr/>
        <w:t xml:space="preserve"> (автомобильные дороги, расположенные в границах населенных пунктов поселений)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</w:rPr>
        <w:t>- муниципальных районов</w:t>
      </w:r>
      <w:r>
        <w:rPr/>
        <w:t xml:space="preserve"> (автомобильные дороги, расположенные между населенными пунктами, а также вне границ населенных пунктов в границах муниципальных районов)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</w:rPr>
        <w:t>- городских округов</w:t>
      </w:r>
      <w:r>
        <w:rPr/>
        <w:t xml:space="preserve"> (автомобильные дороги, расположенные в границах населенных пунктов, а также между населенными пунктами).</w:t>
      </w:r>
    </w:p>
    <w:p>
      <w:pPr>
        <w:pStyle w:val="Normal"/>
        <w:spacing w:lineRule="exact" w:line="240" w:before="40" w:after="40"/>
        <w:jc w:val="center"/>
        <w:rPr>
          <w:i/>
          <w:i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Раздел 1 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разделе </w:t>
      </w:r>
      <w:r>
        <w:rPr>
          <w:i/>
        </w:rPr>
        <w:t>показывается</w:t>
      </w:r>
      <w:r>
        <w:rPr/>
        <w:t xml:space="preserve"> протяженность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форму </w:t>
      </w:r>
      <w:r>
        <w:rPr>
          <w:i/>
        </w:rPr>
        <w:t>включается</w:t>
      </w:r>
      <w:r>
        <w:rPr/>
        <w:t xml:space="preserve"> протяженность участков автомобильных дорог общего пользования местного значения, проходящие через границы городских населенных пунктов в пределах городской черты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случае передачи части дорог и  искусственных сооружений на них  федерального, регионального или межмуниципального значения в собственность муниципальных образований на основании официальных документов (актов) о передаче дорог и искусственных сооружений на них, такие сведения должны быть отражены в данной  форме по гр.5 Раздела 1 и 2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разделах  1 и 2 по  всем  строкам  гр. 8 = гр. 4 + гр. 5 – гр. 7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соответствии с Федеральным законом Российской Федерации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:</w:t>
      </w:r>
    </w:p>
    <w:p>
      <w:pPr>
        <w:pStyle w:val="Normal"/>
        <w:spacing w:lineRule="exact" w:line="240"/>
        <w:ind w:firstLine="709"/>
        <w:jc w:val="both"/>
        <w:rPr>
          <w:iCs/>
        </w:rPr>
      </w:pPr>
      <w:r>
        <w:rPr/>
        <w:t xml:space="preserve"> </w:t>
      </w:r>
      <w:r>
        <w:rPr/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</w:rPr>
        <w:t>К твердому покрытию дорог</w:t>
      </w:r>
      <w:r>
        <w:rPr/>
        <w:t xml:space="preserve">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местных малопрочных материалов, обработанных вяжущими материалами)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заполнении строки 110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.</w:t>
      </w:r>
      <w:r>
        <w:br w:type="page"/>
      </w:r>
    </w:p>
    <w:p>
      <w:pPr>
        <w:pStyle w:val="Normal"/>
        <w:spacing w:lineRule="exact" w:line="240"/>
        <w:ind w:firstLine="709"/>
        <w:jc w:val="both"/>
        <w:rPr>
          <w:i/>
          <w:i/>
        </w:rPr>
      </w:pPr>
      <w:r>
        <w:rPr>
          <w:i/>
        </w:rPr>
        <w:t>В отчет не включаются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сведения  об улично-дорожной сети (протяженность улиц, проездов, переулков) в пределах городской черты. Городской чертой следует считать границу (линию), отделяющую городскую территорию от территории других населенных мест и сельскохозяйственных земель, находящихся за пределами этой границы (линии). Сведения об улично-дорожной сети  в пределах  городской черты отражаются в формах федерального статистического наблюдения № 1-КХ «Сведения о благоустройстве городских населенных пунктов» и № 1-МО «Сведения об объектах инфраструктуры муниципальных образований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сведения об автомобильных дорогах и  искусственных сооружениях на них федерального значения, относящиеся к собственности Российской Федерации, регионального или межмуниципального значения, относящиеся к собственности субъектов Российской Федерации. Сведения  об этих дорогах и  искусственных сооружениях на них </w:t>
      </w:r>
      <w:r>
        <w:rPr>
          <w:i/>
        </w:rPr>
        <w:t>отражаются</w:t>
      </w:r>
      <w:r>
        <w:rPr/>
        <w:t xml:space="preserve"> в формах федерального статистического наблюдения 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lineRule="exact" w:line="240" w:before="40" w:after="40"/>
        <w:jc w:val="center"/>
        <w:rPr>
          <w:i/>
          <w:i/>
        </w:rPr>
      </w:pPr>
      <w:r>
        <w:rPr>
          <w:b/>
        </w:rPr>
        <w:t>4. Раздел 2</w:t>
      </w:r>
      <w:r>
        <w:rPr/>
        <w:t xml:space="preserve"> </w:t>
      </w:r>
      <w:r>
        <w:rPr>
          <w:b/>
        </w:rPr>
        <w:t xml:space="preserve">Наличие и протяженность 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этом разделе показываются отдельные виды искусственных сооружений на автомобильных дорогах общего пользования местного значения, находящихся в собственности муниципальных образовани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казатель «Мосты и путепроводы - всего» рассчитывается как сумма капитальных и деревянных сооружений на автомобильных дорогах общего пользования местного значения.</w:t>
      </w:r>
    </w:p>
    <w:p>
      <w:pPr>
        <w:pStyle w:val="Normal"/>
        <w:spacing w:lineRule="exact" w:line="240"/>
        <w:ind w:firstLine="709"/>
        <w:jc w:val="both"/>
        <w:rPr>
          <w:caps/>
        </w:rPr>
      </w:pPr>
      <w:r>
        <w:rPr/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40"/>
        <w:ind w:firstLine="709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форме отражается наличие и протяженность пешеходных переходов в разных с автомобильной дорогой уровнях (эстакадные, подземные). Длина пешеходных переходов включает сумму длин лестничных марше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форме отражается наличие и протяженность труб под полотном автомобильной дороги, для пропуска постоянных или сезонных водоток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снегозащитным сооружениям относятся снегозащитные насаждения, снегозащитные средства (щиты, постоянные заборы), снегозащитные и противоселевые сооружения  и конструкции (галереи, тоннели, лотки и пр.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spacing w:lineRule="exact" w:line="240" w:before="40" w:after="40"/>
        <w:jc w:val="center"/>
        <w:rPr/>
      </w:pPr>
      <w:r>
        <w:rPr>
          <w:b/>
        </w:rPr>
        <w:t>5. Раздел 3  Протяженность автомобильных дорог общего пользования местного значения на конец отчетного года</w:t>
      </w:r>
      <w:r>
        <w:rPr/>
        <w:t xml:space="preserve"> </w:t>
        <w:br/>
      </w:r>
      <w:r>
        <w:rPr>
          <w:i/>
        </w:rPr>
        <w:t>(поселений, муниципальных районов, городских округов)</w:t>
      </w:r>
    </w:p>
    <w:p>
      <w:pPr>
        <w:pStyle w:val="Header"/>
        <w:spacing w:lineRule="exact" w:line="240"/>
        <w:ind w:firstLine="709"/>
        <w:jc w:val="both"/>
        <w:rPr/>
      </w:pPr>
      <w:r>
        <w:rPr/>
        <w:t>В этом разделе отражается  протяженность автомобильных дорог общего пользования местного значения, относящихся к собственности поселений, муниципальных районов, городских округов. Сумма граф 4, 5, 6 по строкам 301, 302, 303 должна быть равна данным соответствующих строк 101, 102, 103 графы 8 Раздела 1.</w:t>
      </w:r>
    </w:p>
    <w:p>
      <w:pPr>
        <w:pStyle w:val="Normal"/>
        <w:spacing w:lineRule="exact" w:line="240" w:before="40" w:after="40"/>
        <w:jc w:val="center"/>
        <w:rPr>
          <w:u w:val="single"/>
        </w:rPr>
      </w:pPr>
      <w:r>
        <w:rPr>
          <w:b/>
        </w:rPr>
        <w:t xml:space="preserve">6. Раздел 4 </w:t>
      </w:r>
      <w:r>
        <w:rPr/>
        <w:t xml:space="preserve"> </w:t>
      </w:r>
      <w:r>
        <w:rPr>
          <w:b/>
        </w:rPr>
        <w:t>Ремонт автомобильного дорог общего пользования местного значения в 20___ году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этом разделе отражается протяженность отремонтированных (капитальным ремонтом и ремонтом) автодорог с твердым покрытием общего пользования местного значения и затраты на этот ремонт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сновные понятия о видах ремонта отражены в Федеральном законе Российской Федерации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3:00Z</dcterms:created>
  <dc:creator>User</dc:creator>
  <dc:description/>
  <cp:keywords/>
  <dc:language>en-US</dc:language>
  <cp:lastModifiedBy>Администрация Ворогово</cp:lastModifiedBy>
  <cp:lastPrinted>2013-02-14T09:49:00Z</cp:lastPrinted>
  <dcterms:modified xsi:type="dcterms:W3CDTF">2013-02-14T01:50:00Z</dcterms:modified>
  <cp:revision>19</cp:revision>
  <dc:subject/>
  <dc:title/>
</cp:coreProperties>
</file>