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ЛЬНОЕ ГОСУДАРСТВЕННОЕ СТАТИСТИЧЕСКОЕ НАБЛЮДЕНИ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ИДЕНЦИАЛЬНОСТЬ ГАРАНТИРУЕТСЯ ПОЛУЧАТЕЛЕМ ИНФОРМА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арушение порядка представления статистической информации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 равно представление недостоверной статистической информаци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лечет ответственность, установленную статьей 13.19 Кодекс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оссийской Федерации об административных правонарушениях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т 30.12.2001 N 195-ФЗ, а также статьей 3 Закона Российско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 от 13.05.92 N 2761-1 "Об ответственности за нарушени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рядка представления государственной статистической отчетности"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ЕДЕНИЯ ПО ПОХОРОННОМУ ОБСЛУЖИВАНИЮ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за 2014 год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┬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дставляют:       │Сроки    │      │Форма N 12-П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став-│      └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ни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┼─────────┤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Утвержде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митеты, управления, отделы│1 марта  │       Постановление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ЖКХ, службы заказчика по    │         │     Федеральной службы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жилищно-коммунальным услугам│         │ государственной статистик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родов, районов местных    │         │  от 30 ноября 2004 г. N 9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ов самоуправления,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еющие на своем балансе    │         │         ┌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ладбища, крематории:       │         │         │Годов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органам управления ЖКХ    │         │         └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Российской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 (министерствам,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митетам, департаментам,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м)    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ы управления ЖКХ       │15 март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Российской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 (министерства,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митеты, департаменты,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) сводный отчет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целом по территории: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Федеральному агентству по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у и жилищно-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ому хозяйству;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ое агентство по    │30 апрел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у и жилищно-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ому хозяйству: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Федеральной службе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статистики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┴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1080"/>
        <w:gridCol w:w="900"/>
        <w:gridCol w:w="1080"/>
        <w:gridCol w:w="1080"/>
        <w:gridCol w:w="1440"/>
        <w:gridCol w:w="1260"/>
        <w:gridCol w:w="1080"/>
      </w:tblGrid>
      <w:tr>
        <w:trPr>
          <w:trHeight w:val="240" w:hRule="atLeast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читывающейся организации Администрация Вороговского сельсовета</w:t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 663248 Красноярский край , Туруханский район, с. Ворогово, ул. Андреевой,15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</w:t>
              <w:br/>
              <w:t xml:space="preserve">формы </w:t>
              <w:br/>
              <w:t xml:space="preserve">по  </w:t>
              <w:br/>
              <w:t xml:space="preserve">ОКУД  </w:t>
            </w:r>
          </w:p>
        </w:tc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                         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итывающейся</w:t>
              <w:br/>
              <w:t>организации по</w:t>
              <w:br/>
              <w:t xml:space="preserve">ОКПО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а  </w:t>
              <w:br/>
              <w:t xml:space="preserve">деятельности </w:t>
              <w:br/>
              <w:t xml:space="preserve">по    </w:t>
              <w:br/>
              <w:t xml:space="preserve">ОКВЭ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</w:t>
              <w:br/>
              <w:t xml:space="preserve">ОКОН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и </w:t>
              <w:br/>
              <w:t xml:space="preserve">по  ОКАТ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ерства </w:t>
              <w:br/>
              <w:t xml:space="preserve">(ведомства),  </w:t>
              <w:br/>
              <w:t xml:space="preserve">органа  </w:t>
              <w:br/>
              <w:t xml:space="preserve">управления по  ОКОГУ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онно-правовой  форм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    ОКОПФ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ы </w:t>
              <w:br/>
              <w:t xml:space="preserve">собственности </w:t>
              <w:br/>
              <w:t xml:space="preserve">по    ОКФС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9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4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Коды по ОКЕИ: единица - 642, тысяча рублей – 384 </w:t>
      </w:r>
      <w:r>
        <w:rPr/>
        <w:t>человек - 792, гектар - 059</w:t>
      </w:r>
    </w:p>
    <w:tbl>
      <w:tblPr>
        <w:tblW w:w="110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0"/>
        <w:gridCol w:w="518"/>
        <w:gridCol w:w="882"/>
        <w:gridCol w:w="672"/>
        <w:gridCol w:w="700"/>
        <w:gridCol w:w="1120"/>
        <w:gridCol w:w="811"/>
        <w:gridCol w:w="1106"/>
        <w:gridCol w:w="532"/>
        <w:gridCol w:w="644"/>
        <w:gridCol w:w="798"/>
        <w:gridCol w:w="826"/>
        <w:gridCol w:w="1092"/>
      </w:tblGrid>
      <w:tr>
        <w:trPr>
          <w:trHeight w:val="240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 </w:t>
              <w:br/>
              <w:t xml:space="preserve">строки   </w:t>
            </w:r>
          </w:p>
        </w:tc>
        <w:tc>
          <w:tcPr>
            <w:tcW w:w="5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дбища               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матории      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о:</w:t>
              <w:br/>
              <w:t>фактическая</w:t>
              <w:br/>
              <w:t xml:space="preserve">стоимость </w:t>
              <w:br/>
              <w:t xml:space="preserve">услуг </w:t>
              <w:br/>
              <w:t xml:space="preserve">по    </w:t>
              <w:br/>
              <w:t xml:space="preserve">погребению </w:t>
              <w:br/>
              <w:t xml:space="preserve">(согласно </w:t>
              <w:br/>
              <w:t>гарантийному перечню)</w:t>
              <w:br/>
              <w:t xml:space="preserve">(тыс. руб.) 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(ед.)   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емая</w:t>
              <w:br/>
              <w:t xml:space="preserve">площадь,  (га)   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</w:t>
              <w:br/>
              <w:t xml:space="preserve">захоронений  </w:t>
              <w:br/>
              <w:t xml:space="preserve">за   год  </w:t>
              <w:br/>
              <w:t>(ед.)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ющих  (чел.) 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  <w:br/>
              <w:t>(ед.)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</w:t>
              <w:br/>
              <w:t>кремаций</w:t>
              <w:br/>
              <w:t xml:space="preserve">за   год  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работающих </w:t>
              <w:br/>
              <w:t xml:space="preserve">(чел.)   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   </w:t>
              <w:br/>
              <w:t xml:space="preserve">том  </w:t>
              <w:br/>
              <w:t xml:space="preserve">числе:  </w:t>
              <w:br/>
              <w:t>открытых</w:t>
              <w:br/>
              <w:t xml:space="preserve">для  </w:t>
              <w:br/>
              <w:t xml:space="preserve">захоронения  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</w:t>
              <w:br/>
              <w:t xml:space="preserve">числе:  </w:t>
              <w:br/>
              <w:t xml:space="preserve">открытых  </w:t>
              <w:br/>
              <w:t xml:space="preserve">для  захоронения  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</w:t>
              <w:br/>
              <w:t>перио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</w:t>
              <w:br/>
              <w:t xml:space="preserve">числе с    </w:t>
              <w:br/>
              <w:t xml:space="preserve">высшим  </w:t>
              <w:br/>
              <w:t>образование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 </w:t>
              <w:br/>
              <w:t xml:space="preserve">отчетный </w:t>
              <w:br/>
              <w:t>перио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  </w:t>
              <w:br/>
              <w:t xml:space="preserve">том </w:t>
              <w:br/>
              <w:t>числе с</w:t>
              <w:br/>
              <w:t xml:space="preserve">высшим </w:t>
              <w:br/>
              <w:t>образованием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(02+03)       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  <w:br/>
              <w:t xml:space="preserve">по городам  </w:t>
              <w:br/>
              <w:t xml:space="preserve">&lt;*&gt; и       </w:t>
              <w:br/>
              <w:t xml:space="preserve">поселкам    </w:t>
              <w:br/>
              <w:t xml:space="preserve">городского  типа      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сельским </w:t>
              <w:br/>
              <w:t xml:space="preserve">населенным  пунктам   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03 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</w:tr>
    </w:tbl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/>
      </w:pPr>
      <w:r>
        <w:rPr/>
        <w:t>Продолжение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10"/>
        <w:gridCol w:w="675"/>
        <w:gridCol w:w="1755"/>
        <w:gridCol w:w="675"/>
        <w:gridCol w:w="675"/>
        <w:gridCol w:w="1890"/>
        <w:gridCol w:w="1800"/>
      </w:tblGrid>
      <w:tr>
        <w:trPr>
          <w:trHeight w:val="119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 xml:space="preserve">строки   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казывающие похоронные услуги</w:t>
            </w:r>
          </w:p>
        </w:tc>
      </w:tr>
      <w:tr>
        <w:trPr>
          <w:trHeight w:val="213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   организаций (ед.)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9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работающих в них за отчетный период (чел.)</w:t>
            </w:r>
          </w:p>
        </w:tc>
      </w:tr>
      <w:tr>
        <w:trPr>
          <w:trHeight w:val="169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88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</w:t>
              <w:br/>
              <w:t xml:space="preserve">службы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е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зированные   </w:t>
              <w:br/>
              <w:t xml:space="preserve">службы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е </w:t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(02 + 03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  <w:br/>
              <w:t xml:space="preserve">по городам  &lt;*&gt; и      </w:t>
              <w:br/>
              <w:t xml:space="preserve">поселкам    городского  типа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сельским населенным  пункта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Данные представляются также отдельно по каждому городу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Справка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10"/>
        <w:gridCol w:w="1350"/>
        <w:gridCol w:w="1440"/>
        <w:gridCol w:w="1350"/>
        <w:gridCol w:w="1890"/>
      </w:tblGrid>
      <w:tr>
        <w:trPr>
          <w:trHeight w:val="142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 </w:t>
              <w:br/>
              <w:t xml:space="preserve">строки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и, оказывающие </w:t>
              <w:br/>
              <w:t>похоронные услуги, всего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формам  собственности: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е формы </w:t>
              <w:br/>
              <w:t>собственности</w:t>
            </w:r>
          </w:p>
        </w:tc>
      </w:tr>
      <w:tr>
        <w:trPr>
          <w:trHeight w:val="1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(ед.)  (02 + 03 + 04 + 05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кладбища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матории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зированные служб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е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ConsPlusNonformat"/>
        <w:widowControl/>
        <w:rPr/>
      </w:pPr>
      <w:r>
        <w:rPr>
          <w:sz w:val="16"/>
          <w:szCs w:val="16"/>
        </w:rPr>
        <w:t>организации       Глава Вороговского сельсовета Пшеничников М.П      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Ф.И.О.)                 (подпись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Должностное лицо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ветственное за</w:t>
      </w:r>
    </w:p>
    <w:p>
      <w:pPr>
        <w:pStyle w:val="ConsPlusNonformat"/>
        <w:widowControl/>
        <w:rPr/>
      </w:pPr>
      <w:r>
        <w:rPr>
          <w:sz w:val="16"/>
          <w:szCs w:val="16"/>
        </w:rPr>
        <w:t>составление формы  Специалист     Гусарова А.П.                        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должность)   (Ф.И.О.)                              (подпись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89234544328              "23" марта 2015 г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номер контактного        (дата сост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телефона)                документ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5939790" cy="852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5938520" cy="506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5934710" cy="846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4148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5:00Z</dcterms:created>
  <dc:creator>sotrudnik</dc:creator>
  <dc:description/>
  <cp:keywords/>
  <dc:language>en-US</dc:language>
  <cp:lastModifiedBy>Администрация Ворогово</cp:lastModifiedBy>
  <dcterms:modified xsi:type="dcterms:W3CDTF">2015-03-24T09:24:00Z</dcterms:modified>
  <cp:revision>4</cp:revision>
  <dc:subject/>
  <dc:title>    ┌───────────────────────────────────────────────────────┐</dc:title>
</cp:coreProperties>
</file>