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ОРОГОВСКОГО СЕЛЬ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УХА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0 г.                                                                                                № - 48</w:t>
      </w:r>
    </w:p>
    <w:p>
      <w:pPr>
        <w:pStyle w:val="Normal"/>
        <w:spacing w:lineRule="auto" w:line="240" w:before="0" w:after="0"/>
        <w:ind w:right="51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pplestylespan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 внесении изменений и дополнений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ороговского сельсовета от 01.12.2017 № 60-п "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земельного участка, находящегося в муниципальной собственности, в постоянное (бессрочное) пользование или безвозмездное пользование, в собственность, в аренду без проведения торгов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16.12.2019 № 439-ФЗ "О внесении изменений в Трудовой кодекс Российской Федерации в части формирования сведений о трудовой деятельности в электронном виде"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уководствуясь статьей 28 Устава Вороговского сельсовет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ШИЛ:  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следующие изменения и дополнения в административный регламент предоставления муниципальной услуги по предоставлению земельного участка, находящегося в муниципальной собственности, в постоянное (бессрочное) пользование или безвозмездное пользование, в собственность, в аренду без проведения торгов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Вороговского сельсовета от 01.12.2017       № 60-п (далее - регламент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7.1.11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" 2.7.1.11. В случае, если Заявителем является гражданин, работающий по основному месту работы в муниципальных образованиях по специальности, которые установлены законом субъекта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77"/>
      <w:bookmarkEnd w:id="0"/>
      <w:r>
        <w:rPr>
          <w:rFonts w:cs="Times New Roman" w:ascii="Times New Roman" w:hAnsi="Times New Roman"/>
          <w:sz w:val="28"/>
          <w:szCs w:val="28"/>
        </w:rPr>
        <w:t>- приказ о приеме на работу, выписка из трудовой книжки или трудовой договор (контракт) и (или) сведения о трудовой деятельности, предусмотренных статьей 66.1 Трудового кодекса РФ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7.1.36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7.1.36. В случае, если Заявителем является работник организации, которой земельный участок предоставлен на праве постоянного (бессрочного) поль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317"/>
      <w:bookmarkEnd w:id="1"/>
      <w:r>
        <w:rPr>
          <w:rFonts w:cs="Times New Roman" w:ascii="Times New Roman" w:hAnsi="Times New Roman"/>
          <w:sz w:val="28"/>
          <w:szCs w:val="28"/>
        </w:rPr>
        <w:t>- приказ о приеме на работу, выписка из трудовой книжки или трудовой договор (контракт) и (или) сведения о трудовой деятельности, предусмотренных статьей 66.1 Трудового кодекса РФ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фициального опубликования в газете «Вороговский Вестник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Вороговского сельсовета                                             М.П. Пшенич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iffins">
    <w:name w:val="diff_ins"/>
    <w:basedOn w:val="Style14"/>
    <w:qFormat/>
    <w:rPr/>
  </w:style>
  <w:style w:type="character" w:styleId="Diffdel">
    <w:name w:val="diff_d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09:00Z</dcterms:created>
  <dc:creator>Makro</dc:creator>
  <dc:description/>
  <cp:keywords/>
  <dc:language>en-US</dc:language>
  <cp:lastModifiedBy>DNS</cp:lastModifiedBy>
  <cp:lastPrinted>2020-12-23T15:55:00Z</cp:lastPrinted>
  <dcterms:modified xsi:type="dcterms:W3CDTF">2020-12-23T08:56:00Z</dcterms:modified>
  <cp:revision>17</cp:revision>
  <dc:subject/>
  <dc:title/>
</cp:coreProperties>
</file>