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263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ОР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УХАН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6.2021 г.                                  с. Ворогово                                             № 23-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Вороговского сельсовета от 09.11.2020 №24-п «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щита населения и территории Вороговского сельсовета от чрезвычайных ситуаций природного и техногенного характера»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Федеральным Законом от 28.06.2014 № 172-ФЗ «О стратегическом планировании в Российской Федерации», постановлением Администрации Вороговского сельсовета № 21-п от 30.10.2020 «Об утверждении Порядка принятия решений о разработке муниципальных программ Вороговского сельсовета, их формировании и реализации», Уставом Вороговского сельсовет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Ю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Вороговского сельсовета от 09.11.2020  №24-п «Об утверждении муниципальной программы «Защита населения и территории Вороговского сельсовета от чрезвычайных ситуаций природного и техногенного характера», согласно приложению.</w:t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подписания и подлежит опубликованию в газете «Вороговский вестник», размещению на официальном сайте администрации Вороговского сельсове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за заместителя главы Соколову И.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Вороговского сельсовета                            М.П.Пшеничников</w:t>
      </w:r>
      <w:r>
        <w:br w:type="page"/>
      </w:r>
    </w:p>
    <w:p>
      <w:pPr>
        <w:pStyle w:val="Style17"/>
        <w:jc w:val="right"/>
        <w:rPr/>
      </w:pPr>
      <w:r>
        <w:rPr/>
        <w:t xml:space="preserve">Утверждена </w:t>
      </w:r>
    </w:p>
    <w:p>
      <w:pPr>
        <w:pStyle w:val="Style17"/>
        <w:jc w:val="right"/>
        <w:rPr/>
      </w:pPr>
      <w:r>
        <w:rPr/>
        <w:t>постановлением Администрации</w:t>
      </w:r>
    </w:p>
    <w:p>
      <w:pPr>
        <w:pStyle w:val="Style17"/>
        <w:jc w:val="right"/>
        <w:rPr/>
      </w:pPr>
      <w:r>
        <w:rPr/>
        <w:t xml:space="preserve">Вороговского сельсовета </w:t>
      </w:r>
    </w:p>
    <w:p>
      <w:pPr>
        <w:pStyle w:val="Style17"/>
        <w:jc w:val="right"/>
        <w:rPr/>
      </w:pPr>
      <w:r>
        <w:rPr/>
        <w:t xml:space="preserve">от 03.06.2021 №23-п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Вороговского сельсовета от чрезвычайных ситуаций природного и техногенного характе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Вороговского сельсовета от чрезвычайных ситуаций природного и техногенного характе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3"/>
        <w:gridCol w:w="6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Вороговского сельсовет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едеральные законы от 21.12.1994 № 68-ФЗ «О защите населения и территорий от чрезвычайных ситуаций природного и техногенного характера», от 06.10.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остановлением Правительства Российской Федерации от 04.09.2003 года № 547 «О подготовке населения в области защиты от чрезвычайных ситуаций природного и техногенного характер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ороговского сельсовета от 30.10.20 г. №21-п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рядка принятия решений о разработке муниципальных программ Вороговского сельсовета, их формировании и реализ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г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г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источников наружного противопожарного водоснабжения к условиям эксплуатации в весенне-летний и осенне-зимний перио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роительство и ремонт пожарных водое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огнетуш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рка огнетушителей, монтаж огнетушителей в многоквартирных домах н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ация обучения населения в области территориальной обороны, гражданской обороны, информирование населения о мерах пожарной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служивание противопожарных пол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еобходимых условий укрепления пожарной безопасности на территории муниципального образования Вороговский сельсовет, защиты жизни, здоровья и имущества граждан и юридических лиц от чрезвычайных ситуаций природного и техноген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еспечение пожарной безопасности на территории населенных пунктов Вороговского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ершенствование и реконструкция сетей наруж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тивопожарного вод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оздание необходимых условий для предупрежден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ушения пожар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териально-техническое обеспечение первичных 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ой безопас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: 01.01.2021 – 31.12.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: 01.01.2022 - 31.12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3: 01.01.2023 - 31.12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4: 01.01.2024 - 31.12.20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3: 01.01.2025 - 31.1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оличества пожа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спасенных люд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граждан, прошедших обучение первичным мерам пожарной безопасности, защиты от чрезвычайных ситуаций природного и техноген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необходимых финансовых средств для реализации Программы составляет 851,33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283,77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283,77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283,77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000,0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060,0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1-2025 годов, уточняются при определении финансирования и формирования проектов решений Вороговского сельского Совета депутатов о местном бюджете на 2021, 2022, 2023, 2024,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Дооснащение с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ой пожарной дружины муниципального образования Вороговский сель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нженерной техникой, плавсредств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ение мероприятий по противопожарной пропаганде и пропаганде безопасности в чрезвычайных ситуациях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оздание мест размещения для пострадавших в чрезвычайных ситуац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Вороговского сельсовета</w:t>
            </w:r>
          </w:p>
        </w:tc>
      </w:tr>
    </w:tbl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7"/>
        <w:jc w:val="center"/>
        <w:rPr>
          <w:bCs/>
          <w:sz w:val="28"/>
        </w:rPr>
      </w:pPr>
      <w:r>
        <w:rPr>
          <w:bCs/>
          <w:sz w:val="28"/>
        </w:rPr>
        <w:t xml:space="preserve">ВВЕДЕНИЕ. </w:t>
      </w:r>
    </w:p>
    <w:p>
      <w:pPr>
        <w:pStyle w:val="Style17"/>
        <w:jc w:val="center"/>
        <w:rPr>
          <w:bCs/>
          <w:sz w:val="28"/>
        </w:rPr>
      </w:pPr>
      <w:r>
        <w:rPr>
          <w:bCs/>
          <w:sz w:val="28"/>
        </w:rPr>
        <w:t>Характеристика проблем,</w:t>
      </w:r>
    </w:p>
    <w:p>
      <w:pPr>
        <w:pStyle w:val="Style17"/>
        <w:jc w:val="center"/>
        <w:rPr>
          <w:bCs/>
          <w:sz w:val="28"/>
        </w:rPr>
      </w:pPr>
      <w:r>
        <w:rPr>
          <w:bCs/>
          <w:sz w:val="28"/>
        </w:rPr>
        <w:t>на решение которых направлена Программа</w:t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Обеспечение первичных мер пожарной безопасности - это условия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сохранения жизни и здоровья людей, а также объектов и материальных </w:t>
      </w:r>
      <w:r>
        <w:rPr>
          <w:rFonts w:cs="Times New Roman" w:ascii="Times New Roman" w:hAnsi="Times New Roman"/>
          <w:color w:val="000000"/>
          <w:sz w:val="28"/>
          <w:szCs w:val="24"/>
        </w:rPr>
        <w:t>ценностей от пожа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Одной из причин такого положения дел является недостаточность </w:t>
      </w:r>
      <w:r>
        <w:rPr>
          <w:rFonts w:cs="Times New Roman" w:ascii="Times New Roman" w:hAnsi="Times New Roman"/>
          <w:color w:val="000000"/>
          <w:spacing w:val="13"/>
          <w:sz w:val="28"/>
          <w:szCs w:val="24"/>
        </w:rPr>
        <w:t>выделяемых средств на осуществление мероприятий по обеспечению первичных мер пожарной безопасности.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4"/>
        </w:rPr>
        <w:t xml:space="preserve">В поселении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имеются пожарные водоёмы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отопомпа, но, несмотря на это, процент обеспеченности противопожарным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водоснабжением остаётся на низком уровне, ввиду их недостаточного </w:t>
      </w:r>
      <w:r>
        <w:rPr>
          <w:rFonts w:cs="Times New Roman" w:ascii="Times New Roman" w:hAnsi="Times New Roman"/>
          <w:color w:val="000000"/>
          <w:sz w:val="28"/>
          <w:szCs w:val="24"/>
        </w:rPr>
        <w:t>количества.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 данным проверок органами пожнадзора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следует, что на территории поселения не в полном </w:t>
      </w:r>
      <w:r>
        <w:rPr>
          <w:rFonts w:cs="Times New Roman" w:ascii="Times New Roman" w:hAnsi="Times New Roman"/>
          <w:color w:val="000000"/>
          <w:sz w:val="28"/>
          <w:szCs w:val="24"/>
        </w:rPr>
        <w:t>объёме обеспечена пожарная безопасность.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4"/>
        </w:rPr>
        <w:t xml:space="preserve">Большая доля пожаров происходит в результате неосторожного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обращения с огнём, неисправности электропровод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На сегодняшний день положение с обеспечением первичных мер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пожарной безопасности на территории поселения складывается следующим образ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3" w:leader="none"/>
        </w:tabs>
        <w:autoSpaceDE w:val="false"/>
        <w:spacing w:lineRule="exact" w:line="322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слабые знания и навыки поведения, часто их отсутствие у людей в случае </w:t>
      </w:r>
      <w:r>
        <w:rPr>
          <w:rFonts w:cs="Times New Roman" w:ascii="Times New Roman" w:hAnsi="Times New Roman"/>
          <w:color w:val="000000"/>
          <w:sz w:val="28"/>
          <w:szCs w:val="24"/>
        </w:rPr>
        <w:t>пожара и чрезвычайной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3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отсутствие первичных средств пожаротушения в индивидуальных и многоквартирных жилых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домах;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 xml:space="preserve">-отсутствие или неисправность систем автоматической пожарной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сигнализации, оповещения людей при пожаре, на объектах социальной и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жилой сфе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3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е укомплектованность объектов первичными средствами пожароту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3" w:leader="none"/>
        </w:tabs>
        <w:autoSpaceDE w:val="false"/>
        <w:spacing w:lineRule="exact" w:line="322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эксплуатация с нарушением требований норм электроустановок и установок</w:t>
        <w:br/>
      </w:r>
      <w:r>
        <w:rPr>
          <w:rFonts w:cs="Times New Roman" w:ascii="Times New Roman" w:hAnsi="Times New Roman"/>
          <w:color w:val="000000"/>
          <w:sz w:val="28"/>
          <w:szCs w:val="24"/>
        </w:rPr>
        <w:t>электросетей, которые требуют заме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3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едостаток противопожарной техн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3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едостаточное количество пожарных водоёмов.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есмотря на проводимую работу, требуется рассмотрение и внедрение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новых способов и форм обучения населения мерам пожарной безопасности, а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также приведение в надлежащее состояние территории в соответствии с </w:t>
      </w:r>
      <w:r>
        <w:rPr>
          <w:rFonts w:cs="Times New Roman" w:ascii="Times New Roman" w:hAnsi="Times New Roman"/>
          <w:color w:val="000000"/>
          <w:sz w:val="28"/>
          <w:szCs w:val="24"/>
        </w:rPr>
        <w:t>правилами пожарной безопасности.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Разработанные мероприятия в программе по укреплению пожарной </w:t>
      </w:r>
      <w:r>
        <w:rPr>
          <w:rFonts w:cs="Times New Roman" w:ascii="Times New Roman" w:hAnsi="Times New Roman"/>
          <w:color w:val="000000"/>
          <w:sz w:val="28"/>
          <w:szCs w:val="24"/>
        </w:rPr>
        <w:t>безопасности позволяют решить вопросы тушения пожаров на территории поселения, предупреждения возникновения пожаров, обучения населения действиям в случае возникновения пожар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обучения работающего населения в области гражданской обороны и защиты от чрезвычайных ситуаций природного и техногенного характера является одним из элементов единой системы подготовки населения в области гражданской обороны и зашиты от чрезвычайных ситуаций природного и техногенного характера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пределяет основы организации и порядок обязательного обучения муниципальных служащих, персонала учреждений, предприятий и организаций, (далее -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ля преодоления негативных тенденций в деле организации борьбы с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пожарами необходимы целенаправленные, скоординированные действия органов местного самоуправления, предприятий и организаций поселения. </w:t>
      </w:r>
      <w:r>
        <w:rPr>
          <w:rFonts w:cs="Times New Roman" w:ascii="Times New Roman" w:hAnsi="Times New Roman"/>
          <w:color w:val="000000"/>
          <w:spacing w:val="10"/>
          <w:sz w:val="28"/>
          <w:szCs w:val="24"/>
        </w:rPr>
        <w:t xml:space="preserve">При ограничении бюджетного финансирования успешное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комплексное решение подобных масштабных и разнородных задач возможно </w:t>
      </w:r>
      <w:r>
        <w:rPr>
          <w:rFonts w:cs="Times New Roman" w:ascii="Times New Roman" w:hAnsi="Times New Roman"/>
          <w:color w:val="000000"/>
          <w:sz w:val="28"/>
          <w:szCs w:val="24"/>
        </w:rPr>
        <w:t>лишь с использованием программно-целевых методо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ОЖИДАЕММЫЕ РЕЗУЛЬАТАТЫ МУНИЦИПАЛЬНОЙ ПРОГРАМЫ</w:t>
      </w:r>
    </w:p>
    <w:p>
      <w:pPr>
        <w:pStyle w:val="HTM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еобходимых условий укрепления пожарной безопасности на территории муниципального образования Вороговский сельсовет, защиты жизни, здоровья и имущества граждан и юридических лиц от чрезвычайных ситуаций природного и техногенного характера.</w:t>
      </w:r>
    </w:p>
    <w:p>
      <w:pPr>
        <w:pStyle w:val="HTM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ожарной безопасности на территории населенных пунктов Вороговского сельсовета.</w:t>
      </w:r>
    </w:p>
    <w:p>
      <w:pPr>
        <w:pStyle w:val="HTM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Совершенствование и реконструкция сетей наружного противопожарного водоснабжения.</w:t>
      </w:r>
    </w:p>
    <w:p>
      <w:pPr>
        <w:pStyle w:val="HTM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редупреждения и тушения пожаров.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.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ервичных мер пожарной безопасности.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. 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ервичными мерами пожарной безопасностью 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ых условий укрепления пожарной безопасности на территории муниципального образования Вороговский сельсовет, защиты жизни, здоровья и имущества граждан и юридических лиц от чрезвычайных ситуаций природного и техногенного характера. </w:t>
      </w:r>
    </w:p>
    <w:p>
      <w:pPr>
        <w:pStyle w:val="HTML1"/>
        <w:tabs>
          <w:tab w:val="clear" w:pos="709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нения муниципальной программы, подпрограммы, отдельных мероприятий и мероприятий данной муниципальной программы осуществляется на основании методики оценки эффективности муниципальной программы утвержденной Администрацией Вороговского сельсовета Туруханского района Красноярского края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поселени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программы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6"/>
        <w:gridCol w:w="7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ервичных мер пожарной безопасности в границах населенных пунктов посе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0"/>
              <w:jc w:val="both"/>
              <w:rPr/>
            </w:pPr>
            <w:r>
              <w:rPr/>
              <w:t>Федеральные законы от 21.12.1994 № 68-ФЗ «О защите населения и территорий от чрезвычайных ситуаций природного и техногенного характера», от 06.10.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spacing w:lineRule="exact" w:line="330"/>
              <w:jc w:val="both"/>
              <w:rPr/>
            </w:pPr>
            <w:r>
              <w:rPr/>
              <w:t>Постановлением Правительства Российской Федерации от 04.09.2003 года № 547 «О подготовке населения в области защиты от чрезвычайных ситуаций природного и техногенного характера»</w:t>
            </w:r>
          </w:p>
          <w:p>
            <w:pPr>
              <w:pStyle w:val="Style17"/>
              <w:snapToGrid w:val="false"/>
              <w:spacing w:lineRule="exact" w:line="330"/>
              <w:jc w:val="both"/>
              <w:rPr/>
            </w:pPr>
            <w:r>
              <w:rPr/>
              <w:t>Постановление администрации Вороговского сельсовета от 30.10.20 г. №21-п «</w:t>
            </w:r>
            <w:r>
              <w:rPr>
                <w:rFonts w:eastAsia="Times New Roman"/>
                <w:bCs/>
                <w:lang w:eastAsia="ru-RU"/>
              </w:rPr>
              <w:t>Об утверждении Порядка принятия решений о разработке муниципальных программ Вороговского сельсовета, их формировании и реализ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рогов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укрепления пожарной безопасности на территории муниципального образования Вороговский сельсовет, защиты жизни, здоровья и имущества граждан и юридических лиц от чрезвычайных ситуаций природного и техноген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2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еспечение пожарной безопасности на территории населенных пунктов Вороговского сельсове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2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ершенствование и реконструкция сетей наруж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тивопожарного водоснабж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2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оздание необходимых условий для предупрежден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ушения пожар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2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териально-техническое обеспечение первичных 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2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действие распространению пожарно-технических знаний  среди населения, создание условий для организации тушения пожаров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елении.</w:t>
            </w:r>
          </w:p>
          <w:p>
            <w:pPr>
              <w:pStyle w:val="Printj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>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снование необходимости разработки подпрограм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цель, задачи, этапы и сроки выполнения подпрограммы, целевые индикатор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равление подпрограммой и контроль за ходом ее выполнения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циально-эконом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снование финансовых, материальных и трудовых затрат (ресурсное обеспечение под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необходимых финансовых средств для реализации подпрограммы 851,33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283,77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283,77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283,77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000,0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060,000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1-2025 годов, уточняются при определении финансирования и формирования проектов решений Вороговского сельского Совета депутатов о местном бюджете на 2021, 2022, 2023,2024,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источников наружного противопожарного водоснабжения-100%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троительство пожарных водоемов 1 ед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монт пожарных водоемов 3 е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стройство противопожарной полосы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 осуществляет Администрация Вороговского сельсовет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облемами пожарной безопасности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оевременное сообщение о пожаре (загорании) в пожарную охра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оселения существуют угрозы чрезвычайных ситуаций природного и техногенн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вседневном режиме - для социально полезных ц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ая цель, задачи, этапы и сроки выполнения подпрограммы, целевые индикатор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Цели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граммы 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ение необходимых условий укрепления пожарной безопасности 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рритории населенных пунктов муниципального образования Вороговский сельсовет, защиты жизни, здоровья и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граждан и юридических лиц от пожаров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Задач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6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еспечение пожарной безопасности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87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вершенствование и реконструкция сетей наружного противопожар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доснаб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87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ых условий для предупреждения и тушения пожаров;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материально-техническое обеспечение первичных мер пожа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;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содействие распространению пожарно-технических знаний сред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еления;</w:t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spacing w:lineRule="exact" w:line="32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ализация мероприятий по соблюдению населением правил пожа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зопасности, обучение населения способам защиты и действиям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е, снижение материального ущерба от возможного пожара.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определение комплекса мероприятий по укреплению пожа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нормативных (распорядительных) и методических 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exact" w:line="322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ация обучения должностных и ответственных лиц за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ной безопасности пожарно-техническому минимуму;</w:t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ирование населения о принятых решениях в области пожа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, обучение населения мерам пожарной безопасности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пожарно-технических зн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68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, ремонт и обслуживание пожарных водоём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68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и распространение учебно-наглядных пособ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68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памяток по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1: 01.01.2021 – 31.12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2: 01.01.2022 - 31.12.2022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3: 01.01.2023 - 31.12.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4: 01.01.2024 - 31.12.2025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5: 01.01.2026 - 31.12.2027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необходимых финансовых средств для реализации подпрограммы составляет 851,334 тыс.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283,778 тыс.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283,778 тыс.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283,778 тыс.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000,000 тыс.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000,000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ижение целей подпрограммы будет обеспечено путем решения задач и достижения следующих целевых значений показателей (индикаторов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134"/>
        <w:gridCol w:w="1276"/>
        <w:gridCol w:w="1134"/>
        <w:gridCol w:w="1276"/>
        <w:gridCol w:w="134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евой показа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Материально-техническое обеспечение первичных мер пожар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езопасност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Организация обучения должностных и ответственных лиц за 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ой безопасности пожарно-техническому минимум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минполос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пожарных водоемов (% от кол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Механизм реализации под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исполнитель - Администрация Вороговского сельсове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выполняются следующие основные задач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контрактов между заказчиком и исполнителями в порядке, предусмотренном федеральным законодательством в сфер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4</w:t>
      </w:r>
      <w:r>
        <w:rPr>
          <w:rFonts w:cs="Times New Roman" w:ascii="Times New Roman" w:hAnsi="Times New Roman"/>
          <w:sz w:val="28"/>
          <w:szCs w:val="28"/>
        </w:rPr>
        <w:t>. Управление подпрограммой и контроль за ходом ее выпол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осущест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отдельных мероприятий подпрограммы и мероприятий подпрограм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соисполнителей подпрограммы в ходе реализации отдельных мероприятий подпрограммы и мероприятий подпрограм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й контроль за ходом реализации отдельных мероприятий подпрограммы, реализуемых ответственным исполнителем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рограмм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подпрограмм осуществляется посредством размещения муниципального заказа на поставки товаров, выполнение работ, оказание услуг для муниципальных нужд Вороговского сельсовета и нужд иных заказчиков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ы о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тавляются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е Вороговского сельсовета ежеквартально не поздн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 числа меся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едующего за отчетным,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№2-№5 к</w:t>
      </w:r>
      <w:r>
        <w:rPr>
          <w:rFonts w:cs="Times New Roman" w:ascii="Times New Roman" w:hAnsi="Times New Roman"/>
          <w:sz w:val="28"/>
          <w:szCs w:val="28"/>
        </w:rPr>
        <w:t xml:space="preserve"> програм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овой отчет о ходе реализации программы формируется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редставляется главе Вороговского сельсов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 марта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 и подпрограмм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</w:rPr>
        <w:t>№2 к програм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б использовании бюджетных ассигнований бюджета поселения и и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дельных мероприятий программы и подпрограмм с указанием плановых и фактических значений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3 к настоящей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использовании бюджетных ассигнований бюджета поселения и иных средств на реализацию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указанием плановых и фактических значений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4 к программ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фровку финансирования по объектам капитального ремонта объектов муниципальной собственности Вороговского сельсовете, включенным в программу, по форме согласно приложению №5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ые результаты реализации 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>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по финансово-экономическим вопросам Администрации Вороговского сельсовета ежегод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 марта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едующего за отчетным, представляет заместителю главы </w:t>
      </w:r>
      <w:r>
        <w:rPr>
          <w:rFonts w:cs="Times New Roman" w:ascii="Times New Roman" w:hAnsi="Times New Roman"/>
          <w:sz w:val="28"/>
          <w:szCs w:val="28"/>
        </w:rPr>
        <w:t>по вопросам ЖКХ, имущества , земельных отношений и благоустро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одный отчет о реализации программ за отчетный год в части финансирования програм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по вопросам ЖКХ, имущества , земельных отношений и благоустро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т главе Вороговского сельсовета сводный отчет о ходе реализации программ за отчетный год в ср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 апреля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за отчетны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овой отчет в ср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 мая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едующего за отчетным, подлежит размещению на </w:t>
      </w:r>
      <w:r>
        <w:rPr>
          <w:rFonts w:cs="Times New Roman" w:ascii="Times New Roman" w:hAnsi="Times New Roman"/>
          <w:sz w:val="28"/>
          <w:szCs w:val="28"/>
        </w:rPr>
        <w:t>сайте муниципального образования Ворогов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ти Интернет </w:t>
      </w:r>
      <w:r>
        <w:rPr>
          <w:rFonts w:cs="Times New Roman" w:ascii="Times New Roman" w:hAnsi="Times New Roman"/>
          <w:sz w:val="28"/>
          <w:szCs w:val="28"/>
        </w:rPr>
        <w:t xml:space="preserve">с адресом в информационно-телекоммуникационной сети Интернет - </w:t>
      </w:r>
      <w:hyperlink r:id="rId3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u w:val="single"/>
            <w:shd w:fill="FFFFFF" w:val="clear"/>
          </w:rPr>
          <w:t>http://vorogovo.ru/</w:t>
        </w:r>
      </w:hyperlink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5</w:t>
      </w:r>
      <w:r>
        <w:rPr>
          <w:rFonts w:cs="Times New Roman" w:ascii="Times New Roman" w:hAnsi="Times New Roman"/>
          <w:sz w:val="28"/>
          <w:szCs w:val="28"/>
        </w:rPr>
        <w:t>. Оценка социально-экономической эффектив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одпрограммы предусматривают повышение уровня готовности поселения в части обеспечения первичных мер пожарной безопасности.</w:t>
      </w:r>
    </w:p>
    <w:p>
      <w:pPr>
        <w:pStyle w:val="Normal"/>
        <w:shd w:fill="FFFFFF" w:val="clear"/>
        <w:spacing w:lineRule="exact" w:line="322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в посел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усматривается создание организационно-управленческих, финансовы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териально-технических условий, способствующих предотвра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го ухудшения пожарной безопасности жилых домов, объе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номики, улучшению экономической обстановки на территории поселения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кретные количественные и качественные оценки социальных, экологических и экономических результатов реализации Программы 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каждому мероприятию. При этом по результатам реализации понима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рисков пожаров и смягчение возможных их послед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безопасности населения и защищённости от угроз пожа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ффективной системы пожарной безопасности;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exact" w:line="3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вышение культуры и уровня знаний населения при обеспечении</w:t>
        <w:br/>
        <w:t>требуемого уровня пожарной безопасности людей.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д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сточников наружного противопожарного водоснабжения к условиям эксплуатации в весенне-летний и осенне-зимний периоды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олнение водой источников наружного противопожарного водоснабж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одъездных путей источников наружного противопожарного водоснабж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пожарных водоём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ожарных водоем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в том числе и для ремонта пожарных водоемов</w:t>
            </w:r>
          </w:p>
        </w:tc>
      </w:tr>
      <w:tr>
        <w:trPr>
          <w:trHeight w:val="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защитных противопожарных пол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тивопожарной пропаганды, обучение мерам пожарной безопас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ротивопожарные мероприятия (в том числе -монтаж системы оповещения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гласно приложению № 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7</w:t>
      </w:r>
      <w:r>
        <w:rPr>
          <w:rFonts w:cs="Times New Roman" w:ascii="Times New Roman" w:hAnsi="Times New Roman"/>
          <w:sz w:val="28"/>
          <w:szCs w:val="28"/>
        </w:rPr>
        <w:t>. Обоснование финансовых, материальных и трудовых затрат (ресурсное обеспечение подпрограммы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ероприятия подпрограммы предполагается реализовать за счёт средств бюджета Красноярского края, Туруханского района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под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Normal"/>
        <w:shd w:fill="FFFFFF" w:val="clear"/>
        <w:spacing w:lineRule="exact" w:line="322" w:before="0" w:after="0"/>
        <w:ind w:firstLine="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жегодные объёмы финансирования подпрограммы за счёт средств бюджета посел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пределяются в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ённым бюджетом на соответствующий финансовый год.</w:t>
      </w:r>
    </w:p>
    <w:p>
      <w:pPr>
        <w:pStyle w:val="Normal"/>
        <w:shd w:fill="FFFFFF" w:val="clear"/>
        <w:spacing w:lineRule="exact" w:line="322" w:before="0" w:after="0"/>
        <w:ind w:firstLine="6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дополнения, изменения мероприятий, объём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инансирования подлежат корректировке, при изменении объём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нансирования в процессе выполнения подпрограммы мероприятия и сроки их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подлежат уточн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9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auto"/>
      <w:kern w:val="2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76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rog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1:00Z</dcterms:created>
  <dc:creator>pogk</dc:creator>
  <dc:description/>
  <dc:language>en-US</dc:language>
  <cp:lastModifiedBy>Мальцева И.В</cp:lastModifiedBy>
  <cp:lastPrinted>2017-11-10T10:04:00Z</cp:lastPrinted>
  <dcterms:modified xsi:type="dcterms:W3CDTF">2021-06-25T07:11:00Z</dcterms:modified>
  <cp:revision>2</cp:revision>
  <dc:subject/>
  <dc:title/>
</cp:coreProperties>
</file>