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jc w:val="center"/>
        <w:rPr>
          <w:color w:val="444444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ТУРУХА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</w:t>
      </w:r>
      <w:r>
        <w:rPr/>
        <w:t>ВОРОГОВ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05.2022 г.</w:t>
        <w:tab/>
        <w:t>РЕШЕНИЕ</w:t>
        <w:tab/>
        <w:t>№ 17-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г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говского сельсовета з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1 ч.1 ст.15 Федерального закона от 06.10.2003 г. №131-ФЗ «Об общих принципах организации местного самоуправления в Российской Федерации», ст. 264.6 Бюджетного кодекса Российской Федерации, руководствуясь статьями 27, 29 Устава Вороговского сельсовета, Вороговский сельский Совет депутатов 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Вороговского сельсовета за 2021 год, в том числ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Вороговского сельсовета по доходам в сумме 3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6,25 рублей и расходам в сумме 33 844 516,42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Вороговского сельсовета с профицитом в сумме 72 279,83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ороговского сельсовета за 2021 год со следующими показателя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за 2021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приложению 2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гласно приложению 3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, целевым статьям и видам расходов бюджетов согласно приложению 4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Вороговский вестник» и размещению на официальном сайт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Л.Н.Михеева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говского сельсовета</w:t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Гаврюш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6:00Z</dcterms:created>
  <dc:creator>Yurist</dc:creator>
  <dc:description/>
  <cp:keywords/>
  <dc:language>en-US</dc:language>
  <cp:lastModifiedBy>1</cp:lastModifiedBy>
  <cp:lastPrinted>2015-02-11T15:27:00Z</cp:lastPrinted>
  <dcterms:modified xsi:type="dcterms:W3CDTF">2022-05-23T02:58:00Z</dcterms:modified>
  <cp:revision>4</cp:revision>
  <dc:subject/>
  <dc:title/>
</cp:coreProperties>
</file>