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356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РОГОВСКИЙ СЕЛЬСКИЙ СОВЕТ ДЕПУТАТ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УРУХАН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НОЯРСКОГО КР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right="-76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6.2024                                         с. Ворогово                                         30-1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Регла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роговского сельского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3.1 Федерального закона от 25.12.2008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ст. 40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татьей 28 Устава Вороговского сельсовета, Вороговский сельский Совет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сти в Регламент Вороговского сельского Совета депутатов, утвержденный решением № 15-51 от 13.01.2017 г.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олнить Регламент главой 2.1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Глава 2.1. Порядок рассмотрения вопроса о прекращении полномочий лица, замещающего муниципальную должность (депутата), в связи с утратой довер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шение о прекращении полномочий лица, замещающего муниципальную должность (депутата), в связи с утратой доверия принимается Вороговсим сельским Советом депутатов на основании материалов, полученных в ходе самостоятельной проверки Вороговским сельским Советом депута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Перед рассмотрением решения о прекращении полномочий лица, замещающего муниципальную должность (депутата), </w:t>
      </w:r>
      <w:r>
        <w:rPr>
          <w:rFonts w:cs="Times New Roman" w:ascii="Times New Roman" w:hAnsi="Times New Roman"/>
          <w:sz w:val="28"/>
          <w:szCs w:val="28"/>
        </w:rPr>
        <w:t>должны быть обеспечено заблаговременное получение им уведомления о дате, времени и месте рассмотрения результатов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 рассмотрении вопроса о прекращении полномочий лица, замещающего муниципальную должность (депутата), в связи с утратой доверия учитываются характер совершенного указанным лицом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 </w:t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2. Во время рассмотрения Вороговским сельским Советом депутатов результатов проверки лицу, замещающему муниципальную должность (депутату), </w:t>
      </w:r>
      <w:r>
        <w:rPr>
          <w:rFonts w:cs="Times New Roman" w:ascii="Times New Roman" w:hAnsi="Times New Roman"/>
          <w:sz w:val="28"/>
          <w:szCs w:val="28"/>
        </w:rPr>
        <w:t>должна быть предоставлена возможность дать объяснения по поводу обстоятельств, выдвигаемых в качестве оснований для прекращения его полномочий в связи с утратой довер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Решение о прекращении полномочий лица, замещающего муниципальную должность (депутата), в связи с утратой доверия, принимается не позднее чем через 30 дней со дня поступления информации о совершении указанным лицом коррупционного правонарушения, не считая периода временной нетрудоспособности, пребывания его в отпуске, других случаев его отсутствия по уважительным причинам, а если это основание появилось в период между сессиями Вороговского сельского Совета депутатов, - не позднее чем через три месяца со дня поступления информации о совершении лицом, замещающим муниципальную должность, коррупцион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решении о прекращении полномочий в связи с утратой доверия лицу, замещающему муниципальную должность (депутата), в качестве основания прекращения полномочий указывается соответствующее основание, предусмотренное частью 1 статьи 13.1 Федерального закона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Копия решения о прекращении полномочий лица, замещающего муниципальную должность (депутата), в связи с утратой доверия, в течение трех дней со дня вступления в силу соответствующего решения вручается указанному лицу под роспись либо в этот же срок направляется ему заказным письмом с уведом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Решение о прекращении полномочий в связи с утратой доверия лица, замещающего муниципальную должность (депутата), подлежит обязательному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 Лицо, замещающее муниципальную должность (депутата), вправе обжаловать решение Вороговского сельского Совета депутатов о прекращении полномочий в связи с утратой доверия в судебном порядк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ешение вступает в силу с момента опубликования в газете «Вороговский вестник» и подлежит размещению на сайте Администрации Ворог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Контроль за исполнением настоящего решения возложить на председателя Вороговского сельского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Вороговского </w:t>
      </w:r>
    </w:p>
    <w:p>
      <w:pPr>
        <w:pStyle w:val="Normal"/>
        <w:suppressAutoHyphens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Совета депутатов                                                    </w:t>
        <w:tab/>
        <w:t>Л.Н. Михеева</w:t>
      </w:r>
    </w:p>
    <w:p>
      <w:pPr>
        <w:pStyle w:val="Normal"/>
        <w:suppressAutoHyphens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Вороговского сельсовета                                           </w:t>
        <w:tab/>
        <w:t>В.В. Гаврю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Style21">
    <w:name w:val="Знак сноски"/>
    <w:qFormat/>
    <w:rPr>
      <w:vertAlign w:val="superscript"/>
    </w:rPr>
  </w:style>
  <w:style w:type="character" w:styleId="Style22">
    <w:name w:val="Знак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D4F3FD2BCF3306FA246E5DD97AED9320FCF5AD2A1227D9FACE8383A8HFW0D" TargetMode="External"/><Relationship Id="rId4" Type="http://schemas.openxmlformats.org/officeDocument/2006/relationships/hyperlink" Target="consultantplus://offline/ref=EB130CB4FDAE1678FF2F149E5F02847943EFC28364431ED4E9923D9FAFwBa4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54:00Z</dcterms:created>
  <dc:creator>Н.С. Полева</dc:creator>
  <dc:description/>
  <cp:keywords/>
  <dc:language>en-US</dc:language>
  <cp:lastModifiedBy>admin</cp:lastModifiedBy>
  <cp:lastPrinted>2024-07-01T11:59:00Z</cp:lastPrinted>
  <dcterms:modified xsi:type="dcterms:W3CDTF">2024-07-01T05:00:00Z</dcterms:modified>
  <cp:revision>7</cp:revision>
  <dc:subject/>
  <dc:title/>
</cp:coreProperties>
</file>