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ВОРОГОВСКОГО СЕЛЬСОВ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УРУХАНСКОГО РАЙОНА КРАСНОЯРСКОГО КРА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11.11.2024 г.                                  с. Ворогово                                             № 32-п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bCs/>
          <w:szCs w:val="24"/>
        </w:rPr>
      </w:pPr>
      <w:r>
        <w:rPr>
          <w:lang w:eastAsia="ru-RU"/>
        </w:rPr>
        <w:t xml:space="preserve">О внесении изменений в Постановление Администрации Вороговского сельсовета от 09.11.2020 г. №23-п </w:t>
      </w:r>
      <w:r>
        <w:rPr>
          <w:bCs/>
          <w:szCs w:val="24"/>
        </w:rPr>
        <w:t>«Об утверждении муниципальной программы «Обеспечение жителей Вороговского сельсовета услугами организаций культуры и молодежной политики»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постановлением Администрации Вороговского сельсовета № 21-п от 30.10.2020 «Об утверждении Порядка принятия решений о разработке муниципальных программ Вороговского сельсовета, их формировании и реализации», руководствуясь Устава Вороговского сельсовета Туруханского района Красноярского края, ПОСТАНОВЛЯЮ: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 xml:space="preserve">Внести изменения в Постановление Администрации Вороговского сельсовета от 09.11.2020 г. №23-п </w:t>
      </w:r>
      <w:r>
        <w:rPr>
          <w:bCs/>
          <w:szCs w:val="24"/>
        </w:rPr>
        <w:t>«Об утверждении муниципальной программы «Обеспечение жителей Вороговского сельсовета услугами организаций культуры и молодежной политики»:</w:t>
      </w:r>
    </w:p>
    <w:p>
      <w:pPr>
        <w:pStyle w:val="Normal"/>
        <w:ind w:left="810" w:hanging="0"/>
        <w:jc w:val="both"/>
        <w:rPr>
          <w:bCs/>
          <w:szCs w:val="24"/>
        </w:rPr>
      </w:pPr>
      <w:r>
        <w:rPr>
          <w:bCs/>
          <w:szCs w:val="24"/>
        </w:rPr>
        <w:t>-  муниципальную программу "</w:t>
      </w:r>
      <w:r>
        <w:rPr/>
        <w:t xml:space="preserve"> </w:t>
      </w:r>
      <w:r>
        <w:rPr>
          <w:bCs/>
          <w:szCs w:val="24"/>
        </w:rPr>
        <w:t xml:space="preserve">Обеспечение жителей Вороговского сельсовета услугами организаций культуры и молодежной политики " изложить в новой редакции согласно приложению.   </w:t>
      </w:r>
    </w:p>
    <w:p>
      <w:pPr>
        <w:pStyle w:val="Normal"/>
        <w:ind w:left="8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lang w:eastAsia="en-US"/>
        </w:rPr>
        <w:t>Разместить постановление на официальном сайте администрации Вороговского сельсовет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autoSpaceDE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Настоящее постановление вступает в силу с 1 января 2025 год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лава Вороговского сельсовета                            В.В.Гаврюшенко</w:t>
      </w:r>
    </w:p>
    <w:p>
      <w:pPr>
        <w:pStyle w:val="Style19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Вороговского сельсовет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1.11.2024 № 32-п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</w:rPr>
      </w:pPr>
      <w:bookmarkStart w:id="0" w:name="_Hlk55639968"/>
      <w:bookmarkEnd w:id="0"/>
      <w:r>
        <w:rPr>
          <w:bCs/>
        </w:rPr>
        <w:t>«Обеспечение жителей Вороговского сельсовета услугами организаций культуры и молодежной политики»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5639968"/>
      <w:bookmarkStart w:id="2" w:name="_Hlk55639968"/>
      <w:bookmarkEnd w:id="2"/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жителей Вороговского сельсовета услугами организаций культуры и молодежной политики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6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телей Вороговского сельсовета услугами организаций культуры и молодежной полити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едеральный закон от 4 декабря 2007 года № 329-ФЗ   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ороговского сельсовета № 21-п от 30.10.2020 «Об утверждении Порядка принятия решений о разработке муниципальных программ Вороговского сельсовета, их формировании и реал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рогов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«Туруханский районный Дом культуры - филиал СДК с. Ворог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 с. Ворог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г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Организация культурно-массовых мероприятий на территории Вороговского сельсовета сельсове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спортивных мероприят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шение роли физической культуры и спорта в жизн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БКДУ «Туруханский районный Дом культуры - филиал СДК с. Ворогово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КУ «Молодежный центр с. Ворог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численности населения поселении систематически занимающихся физкультурой разных возрастных категорий на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и внедрение новых форм в организацию физкультурно-оздоровительной и спортивно-массовой работы среди различных категорий и групп на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деятельности учреждений и общественных организаций, участвующих в развитии физической культуры и спорта.</w:t>
            </w:r>
          </w:p>
          <w:p>
            <w:pPr>
              <w:pStyle w:val="Normal"/>
              <w:numPr>
                <w:ilvl w:val="0"/>
                <w:numId w:val="4"/>
              </w:numPr>
              <w:ind w:left="1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 через проведение мероприятий различных форм работы поселкового, районного, краевого уров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: 01.01.2025- 31.12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01.01.2026 - 31.12.20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: 01.01.2027 - 31.12.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6" w:hanging="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ованных и проведенных общепоселковых, массовых физкультурно-спортивных и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6" w:hanging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рограммы составляет 12 072,20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12 042,809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– 14,7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7 год – 14,70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25-2027 годов, уточняются при определении финансирования и формирования проектов решений Вороговского сельского Совета депутатов о местном бюджете на 2025, 2026, 202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162"/>
              <w:jc w:val="both"/>
              <w:rPr/>
            </w:pPr>
            <w:r>
              <w:rPr>
                <w:sz w:val="24"/>
                <w:szCs w:val="24"/>
              </w:rPr>
              <w:t>Программой гарантируется обеспечение конституционного права населения Вороговского сельсовета,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Вороговского сельсовета</w:t>
            </w:r>
          </w:p>
        </w:tc>
      </w:tr>
    </w:tbl>
    <w:p>
      <w:pPr>
        <w:pStyle w:val="Style19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Style19"/>
        <w:ind w:left="360" w:hanging="0"/>
        <w:jc w:val="center"/>
        <w:rPr/>
      </w:pPr>
      <w:r>
        <w:rPr>
          <w:bCs/>
          <w:sz w:val="28"/>
          <w:szCs w:val="28"/>
        </w:rPr>
        <w:t>Характеристика проблем, на решение которых направлена Программа</w:t>
      </w:r>
    </w:p>
    <w:p>
      <w:pPr>
        <w:pStyle w:val="Style19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лежащее обеспечение деятельности учреждений культуры и молодежной политики поселения обеспечат соблюдение конституционного права населения Вороговского сельсовета на доступ к ценностям культуры, свободы творчества в сфере культуры, равного доступа к информации и предоставление современного качественного обслуживания в условиях создания единого информационного и культурного пространства Турух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. Этому призвана способствовать разработка и реализация Программы по финансированию развития спорта и культуры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ЖИДАЕММЫЕ РЕЗУЛЬТАТЫ МУНИЦИПАЛЬНОЙ ПРОГРАМЫ</w:t>
      </w:r>
    </w:p>
    <w:p>
      <w:pPr>
        <w:pStyle w:val="HTML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 досуга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рез проведение мероприятий различных форм работы поселкового, районного уров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рганизации досуга населения через проведение мероприятий различных форм работы поселкового, районного уров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деятельности  по </w:t>
      </w:r>
      <w:r>
        <w:rPr>
          <w:rFonts w:cs="Times New Roman" w:ascii="Times New Roman" w:hAnsi="Times New Roman"/>
          <w:sz w:val="28"/>
          <w:szCs w:val="28"/>
        </w:rPr>
        <w:t>организации досуга населения через проведение мероприятий различных форм работы поселкового, районного уровн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сперебойной деятельности учреждений культуры и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ь 2.</w:t>
      </w:r>
      <w:r>
        <w:rPr/>
        <w:t xml:space="preserve"> </w:t>
      </w:r>
      <w:r>
        <w:rPr>
          <w:szCs w:val="24"/>
          <w:lang w:eastAsia="ru-RU"/>
        </w:rPr>
        <w:t>Повышение роли физической культуры и спорта в жизни поселения.</w:t>
      </w:r>
    </w:p>
    <w:p>
      <w:pPr>
        <w:pStyle w:val="Normal"/>
        <w:spacing w:lineRule="auto" w:line="276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населения поселении систематически занимающихся физкультурой разных возрастных категорий населения.</w:t>
      </w:r>
    </w:p>
    <w:p>
      <w:pPr>
        <w:pStyle w:val="HTM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Совершенствование и внедрение новых форм в организацию физкультурно-оздоровительной и спортивно-массовой работы среди различных категорий и групп на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Повышение эффективности деятельности учреждений и общественных организаций, участвующих в развитии физической культуры и спор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аградного фонд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физической культуры и спорта в жизн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усмотрены следующие мероприятия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33"/>
        <w:gridCol w:w="1502"/>
        <w:gridCol w:w="1375"/>
      </w:tblGrid>
      <w:tr>
        <w:trPr>
          <w:trHeight w:val="4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7</w:t>
            </w:r>
          </w:p>
        </w:tc>
      </w:tr>
      <w:tr>
        <w:trPr>
          <w:trHeight w:val="110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деятельности МБКДУ «Туруханский районный Дом культуры» - филиал сельский Дом культуры с.Ворог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591,8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деятельности филиала МКУ «Молодёжный центр Туруханского района» молодёжный центр с.Ворог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 436,2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ведение физкультурно-массовых мероприят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</w:tr>
      <w:tr>
        <w:trPr>
          <w:trHeight w:val="69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2 042,8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нения муниципальной программы, подпрограммы, отдельных мероприятий и мероприятий данной муниципальной программы осуществляется на основании методики оценки эффективности муниципальной программы утвержденной Администрацией Вороговского сельсовета Туруханского района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/>
        <w:t xml:space="preserve">«Организация культурно-массовых мероприятий на территории </w:t>
      </w:r>
    </w:p>
    <w:p>
      <w:pPr>
        <w:pStyle w:val="Normal"/>
        <w:jc w:val="center"/>
        <w:rPr>
          <w:b/>
          <w:b/>
        </w:rPr>
      </w:pPr>
      <w:r>
        <w:rPr/>
        <w:t>Ворого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rongEmphasis"/>
        </w:rPr>
      </w:pPr>
      <w:r>
        <w:rPr/>
        <w:t xml:space="preserve">ПАСПОРТ </w:t>
      </w:r>
      <w:r>
        <w:rPr>
          <w:rStyle w:val="StrongEmphasis"/>
          <w:b w:val="false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Организация культурно-массовых мероприят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ороговского сельсовета»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8"/>
        <w:gridCol w:w="6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рганизация культурно-массовых мероприятий на территории Вороговского сельсовета» (далее -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едеральный закон от 4 декабря 2007 года № 329-ФЗ   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ороговского сельсовета № 21-п от 30.10.2020 «Об утверждении Порядка принятия решений о разработке муниципальных программ Вороговского сельсовета, их формировании и реал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г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«Туруханский районный Дом культуры - филиал СДК с. Ворого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олодежный центр с. Ворог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устойчивой потребности в здоровом образе жизни, нравственных, духовных основ и ориентации подрастающего поколения на освоение позитивных ценностей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рмирование активной жизненной позиции у молодёжи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количества случаев употребления спиртных напитков (в т.ч. пива), наркотических средств, токсикомании, табакокурения в молодежной сред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ция деятельности муниципальных учреждений и общественных организаций по развитию физической 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деятельности МБКДУ «Туруханский районный Дом культуры - филиал СДК с. Ворогово», МКУ «Молодежный центр с. Ворог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мирования культуры здорового образа жизни молодого поко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деятельности учреждений и общественных организаций, участвующих в развитии физической культуры и спорт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населения через проведение мероприятий различных форм работы поселкового, районного, краев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–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порт подпрограммы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культурно-массовых мероприятий на территории Ворогов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u w:val="single"/>
              </w:rPr>
              <w:t>Раздел 1</w:t>
            </w:r>
            <w:r>
              <w:rPr>
                <w:sz w:val="24"/>
                <w:szCs w:val="24"/>
              </w:rPr>
              <w:t>. Обоснование необходимости разработки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цель, задачи, этапы и сроки выполнения подпрограммы, целевые индикатор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4</w:t>
            </w:r>
            <w:r>
              <w:rPr>
                <w:sz w:val="24"/>
                <w:szCs w:val="24"/>
              </w:rPr>
              <w:t xml:space="preserve">. Управление подпрограммой и контроль за ходом ее выполн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5</w:t>
            </w:r>
            <w:r>
              <w:rPr>
                <w:sz w:val="24"/>
                <w:szCs w:val="24"/>
              </w:rPr>
              <w:t>. Оценка социально-экономической эффективност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Раздел 6</w:t>
            </w:r>
            <w:r>
              <w:rPr>
                <w:sz w:val="24"/>
                <w:szCs w:val="24"/>
              </w:rPr>
              <w:t>. Мероприятия под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снование финансовых, материальных и трудовых затрат (ресурсное обеспечение 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необходимых финансовых средств для реализации подпрограммы составляет 12 028,10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12 028,109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 – 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 – 0 тыс.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25-2027 годов, уточняются при определении финансирования и формирования проектов решений Вороговского сельского Совета депутатов о местном бюджете на 2025, 2026, 2027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рганизованных и проведенных общепоселковых масс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ещений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ьзователей услугами организаций культуры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одпрограммы осуществляет Администрация Ворог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u w:val="single"/>
        </w:rPr>
        <w:t>Раздел 1</w:t>
      </w:r>
      <w:r>
        <w:rPr/>
        <w:t>. Обоснование необходимости разработки под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>
          <w:color w:val="181818"/>
          <w:lang w:eastAsia="ru-RU"/>
        </w:rPr>
      </w:pPr>
      <w:r>
        <w:rPr>
          <w:color w:val="181818"/>
          <w:lang w:eastAsia="ru-RU"/>
        </w:rPr>
        <w:t>Ведущая роль в организации досуга как социального института привлечения людей к здоровому образу жизни отводится органам местного самоуправления и общественным организациям.</w:t>
      </w:r>
    </w:p>
    <w:p>
      <w:pPr>
        <w:pStyle w:val="Normal"/>
        <w:jc w:val="both"/>
        <w:rPr/>
      </w:pPr>
      <w:r>
        <w:rPr/>
        <w:tab/>
        <w:t>Однако данная деятельность требует более четкой систематизации и организации деятельности учреждений культуры и молодежной политики поселения на более высоком современном уровне для реализации права граждан на качественное удовлетворение культурно-информационных потребностей, что должно подкрепляться соответствующим финансов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Основная цель, задачи, этапы и сроки выполнения подпрограммы, целевые индикаторы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целями подпрограммы «Организация культурно-массовых мероприятий на территории Вороговского сельсовета»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ганизации досуга и приобщения жителей муниципального образования Вороговский сельсовет (далее сельсовет, муниципальное образование) к творчеству, культурному развитию, </w:t>
      </w:r>
      <w:r>
        <w:rPr>
          <w:lang w:eastAsia="ru-RU"/>
        </w:rPr>
        <w:t>физической культуры и спорту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Основные задачами под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здание благоприятных условий для организации культурного досуга и отдыха, </w:t>
      </w:r>
      <w:r>
        <w:rPr>
          <w:lang w:eastAsia="ru-RU"/>
        </w:rPr>
        <w:t>физической культуры и спорта</w:t>
      </w:r>
      <w:r>
        <w:rPr/>
        <w:t xml:space="preserve"> жителей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Этапы и сроки выполнения подпрограммы:</w:t>
      </w:r>
    </w:p>
    <w:p>
      <w:pPr>
        <w:pStyle w:val="Normal"/>
        <w:jc w:val="both"/>
        <w:rPr/>
      </w:pPr>
      <w:r>
        <w:rPr/>
        <w:t>Этап 1: 01.01.2025 - 31.12.202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ап 2: 01.01.2026 - 31.12.2026 </w:t>
      </w:r>
    </w:p>
    <w:p>
      <w:pPr>
        <w:pStyle w:val="Normal"/>
        <w:jc w:val="both"/>
        <w:rPr/>
      </w:pPr>
      <w:r>
        <w:rPr/>
        <w:t>Этап 3: 01.01.2027 - 31.12.20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евые индикатор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оличество организованных и проведенных общепоселковых, культурно –массовых  мероприятий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личество посещений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личество пользователей услугами организаций культуры посел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Механизм реализации подпрогра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Управление реализацией подпрограммы осуществляет в соответствии с уставной деятельностью соисполнителе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МБКДУ «Туруханский районный Дом культуры - филиал СДК с. Ворогово»</w:t>
      </w:r>
    </w:p>
    <w:p>
      <w:pPr>
        <w:pStyle w:val="Normal"/>
        <w:jc w:val="both"/>
        <w:rPr/>
      </w:pPr>
      <w:r>
        <w:rPr/>
        <w:t>МКУ «Молодежный центр с. Ворогово»</w:t>
      </w:r>
    </w:p>
    <w:p>
      <w:pPr>
        <w:pStyle w:val="Normal"/>
        <w:autoSpaceDE w:val="false"/>
        <w:ind w:firstLine="540"/>
        <w:jc w:val="both"/>
        <w:rPr/>
      </w:pPr>
      <w:r>
        <w:rPr/>
        <w:t>Соисполнитель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экономический анализ эффективности 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район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дпрограммы реализуются посредством заключения контрактов между заказчиком и соисполнителями в порядке, предусмотренном федеральным законодательством в сфер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4</w:t>
      </w:r>
      <w:r>
        <w:rPr/>
        <w:t>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/>
        <w:t>Текущее управление реализацией под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исполнителем под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од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деятельности соисполнителей подпрограммы в ходе реализации отдельных мероприятий подпрограммы и мероприяти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отдельных мероприятий подпрограммы, реализ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контроль исполнения программы осуществляет Администрация Ворог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отдельных мероприятий подпрограмм осуществляется посредством размещения муниципального заказа на поставки товаров, выполнение работ, оказание услуг для муниципальных нужд Вороговского сельсовета и нужд иных заказчиков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ственный исполнитель для обеспечения мониторинга и анализа хода реализации под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> </w:t>
      </w:r>
      <w:r>
        <w:rPr>
          <w:lang w:eastAsia="ru-RU"/>
        </w:rPr>
        <w:t xml:space="preserve">Отчеты о реализации </w:t>
      </w:r>
      <w:r>
        <w:rPr/>
        <w:t>подпрограммы</w:t>
      </w:r>
      <w:r>
        <w:rPr>
          <w:lang w:eastAsia="ru-RU"/>
        </w:rPr>
        <w:t xml:space="preserve">, представляются </w:t>
      </w:r>
      <w:r>
        <w:rPr/>
        <w:t>ответственным исполнителем программы</w:t>
      </w:r>
      <w:r>
        <w:rPr>
          <w:lang w:eastAsia="ru-RU"/>
        </w:rPr>
        <w:t xml:space="preserve"> главе Вороговского сельсовета ежеквартально не позднее </w:t>
      </w:r>
      <w:r>
        <w:rPr>
          <w:b/>
          <w:lang w:eastAsia="ru-RU"/>
        </w:rPr>
        <w:t>10 числа месяца</w:t>
      </w:r>
      <w:r>
        <w:rPr>
          <w:lang w:eastAsia="ru-RU"/>
        </w:rPr>
        <w:t xml:space="preserve">, следующего за отчетным, согласно </w:t>
      </w:r>
      <w:r>
        <w:rPr/>
        <w:t xml:space="preserve">приложениям </w:t>
      </w:r>
      <w:r>
        <w:rPr>
          <w:color w:val="000000"/>
        </w:rPr>
        <w:t>№2 - №4 к</w:t>
      </w:r>
      <w:r>
        <w:rPr/>
        <w:t xml:space="preserve">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> </w:t>
      </w:r>
      <w:r>
        <w:rPr>
          <w:lang w:eastAsia="ru-RU"/>
        </w:rPr>
        <w:t xml:space="preserve">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lang w:eastAsia="ru-RU"/>
        </w:rPr>
        <w:t xml:space="preserve">и представляется главе Вороговского сельсовета </w:t>
      </w:r>
      <w:r>
        <w:rPr>
          <w:b/>
          <w:lang w:eastAsia="ru-RU"/>
        </w:rPr>
        <w:t>до 1 марта года</w:t>
      </w:r>
      <w:r>
        <w:rPr>
          <w:lang w:eastAsia="ru-RU"/>
        </w:rPr>
        <w:t>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 xml:space="preserve">информацию об </w:t>
      </w:r>
      <w:r>
        <w:rPr>
          <w:lang w:eastAsia="ru-RU"/>
        </w:rPr>
        <w:t>основных результатах, достигнутых в отчетном году,</w:t>
      </w:r>
      <w:r>
        <w:rPr/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 и подпрограмм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сведения о достижении значений показателей </w:t>
      </w:r>
      <w:r>
        <w:rPr/>
        <w:t>подпрограммы</w:t>
      </w:r>
      <w:r>
        <w:rPr>
          <w:lang w:eastAsia="ru-RU"/>
        </w:rPr>
        <w:t xml:space="preserve">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lang w:eastAsia="ru-RU"/>
        </w:rPr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lang w:eastAsia="ru-RU"/>
        </w:rPr>
        <w:t xml:space="preserve"> по форме </w:t>
      </w:r>
      <w:r>
        <w:rPr>
          <w:color w:val="000000"/>
          <w:lang w:eastAsia="ru-RU"/>
        </w:rPr>
        <w:t xml:space="preserve">согласно </w:t>
      </w:r>
      <w:r>
        <w:rPr>
          <w:color w:val="000000"/>
        </w:rPr>
        <w:t>приложению №2к програм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информацию об использовании бюджетных ассигнований бюджета поселения и иных средств на реализацию отдельных мероприятий программы и подпрограмм с указанием плановых и фактических значений по форме согласно </w:t>
      </w:r>
      <w:r>
        <w:rPr>
          <w:color w:val="000000"/>
        </w:rPr>
        <w:t>приложению №3</w:t>
      </w:r>
      <w:r>
        <w:rPr/>
        <w:t>к настоящей программе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 xml:space="preserve">информацию об использовании бюджетных ассигнований бюджета поселения и иных средств на реализацию программы </w:t>
      </w:r>
      <w:r>
        <w:rPr>
          <w:lang w:eastAsia="ru-RU"/>
        </w:rPr>
        <w:t xml:space="preserve">с указанием плановых и фактических значений по форме согласно </w:t>
      </w:r>
      <w:r>
        <w:rPr>
          <w:color w:val="000000"/>
        </w:rPr>
        <w:t>приложению №4 к программе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конкретные результаты реализации программы, достигнутые за отчетный год, в том числе </w:t>
      </w:r>
      <w:r>
        <w:rPr/>
        <w:t>информацию о сопоставлении показателей затрат и результатов при реализации программы, а также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  <w:lang w:eastAsia="ru-RU"/>
        </w:rPr>
        <w:t xml:space="preserve">Заместитель главы по финансово-экономическим вопросам Администрации Вороговского сельсовета </w:t>
      </w:r>
      <w:r>
        <w:rPr>
          <w:lang w:eastAsia="ru-RU"/>
        </w:rPr>
        <w:t xml:space="preserve">ежегодно </w:t>
      </w:r>
      <w:r>
        <w:rPr>
          <w:b/>
          <w:lang w:eastAsia="ru-RU"/>
        </w:rPr>
        <w:t>до 1 февраля года</w:t>
      </w:r>
      <w:r>
        <w:rPr>
          <w:lang w:eastAsia="ru-RU"/>
        </w:rPr>
        <w:t xml:space="preserve">, следующего за отчетным, представляет заместителю главы </w:t>
      </w:r>
      <w:r>
        <w:rPr/>
        <w:t>по вопросам ЖКХ, имущества , земельных отношений и благоустройства</w:t>
      </w:r>
      <w:r>
        <w:rPr>
          <w:lang w:eastAsia="ru-RU"/>
        </w:rPr>
        <w:t xml:space="preserve"> сводный отчет о реализации программ за отчетный год в части финансирования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Заместитель главы </w:t>
      </w:r>
      <w:r>
        <w:rPr/>
        <w:t>по вопросам ЖКХ, имущества, земельных отношений и благоустройства</w:t>
      </w:r>
      <w:r>
        <w:rPr>
          <w:lang w:eastAsia="ru-RU"/>
        </w:rPr>
        <w:t xml:space="preserve"> предоставляет главе Вороговского сельсовета сводный отчет о ходе реализации программ за отчетный год в срок </w:t>
      </w:r>
      <w:r>
        <w:rPr>
          <w:b/>
          <w:lang w:eastAsia="ru-RU"/>
        </w:rPr>
        <w:t>до 1 апреля года</w:t>
      </w:r>
      <w:r>
        <w:rPr>
          <w:lang w:eastAsia="ru-RU"/>
        </w:rPr>
        <w:t xml:space="preserve"> следующего за отчетным 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Годовой отчет в срок </w:t>
      </w:r>
      <w:r>
        <w:rPr>
          <w:b/>
          <w:lang w:eastAsia="ru-RU"/>
        </w:rPr>
        <w:t>до 1 мая года</w:t>
      </w:r>
      <w:r>
        <w:rPr>
          <w:lang w:eastAsia="ru-RU"/>
        </w:rPr>
        <w:t xml:space="preserve">, следующего за отчетным, подлежит размещению на </w:t>
      </w:r>
      <w:r>
        <w:rPr/>
        <w:t>сайте муниципального образования Вороговский сельсовет</w:t>
      </w:r>
      <w:r>
        <w:rPr>
          <w:lang w:eastAsia="ru-RU"/>
        </w:rPr>
        <w:t xml:space="preserve"> в сети Интернет </w:t>
      </w:r>
      <w:r>
        <w:rPr/>
        <w:t xml:space="preserve">с адресом в информационно-телекоммуникационной сети Интернет 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://vorogovo.ru/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5</w:t>
      </w:r>
      <w:r>
        <w:rPr/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Социальная эффективность реализации мероприятий подпрограммы заключается в п</w:t>
      </w:r>
      <w:r>
        <w:rPr>
          <w:lang w:eastAsia="ru-RU"/>
        </w:rPr>
        <w:t>овышение эффективности деятельности учреждений и общественных организаций, участвующих в развитии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Создание условий для организации досуга населения через проведение мероприятий различных форм работы поселкового, районного, краевого уровней.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>Раздел 6</w:t>
      </w:r>
      <w:r>
        <w:rPr/>
        <w:t>. Мероприятия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 и проведение основных мероприятий подпрограммы ответственными исполни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ы лекториев, курсов по различным отраслям знаний, других форм просвети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справочной, информационной и рекламно-маркетин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кино- и видео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гражданам дополнительных досуговых и сервис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выставочной и изд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r>
        <w:rPr>
          <w:color w:val="000000"/>
        </w:rPr>
        <w:t>приложению №7 к подпрограмм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Раздел 7</w:t>
      </w:r>
      <w:r>
        <w:rPr/>
        <w:t>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ind w:firstLine="708"/>
        <w:jc w:val="both"/>
        <w:rPr/>
      </w:pPr>
      <w:r>
        <w:rPr/>
        <w:t>-обеспечение п</w:t>
      </w:r>
      <w:r>
        <w:rPr>
          <w:lang w:eastAsia="ru-RU"/>
        </w:rPr>
        <w:t>овышение эффективности деятельности учреждений и общественных организаций, участвующих в развитии культуры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с</w:t>
      </w:r>
      <w:r>
        <w:rPr/>
        <w:t>оздание условий для организации досуга населения через проведение мероприятий различных форм работы поселкового, районного, краевого уровней.</w:t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предусмотренных подпрограммой, осуществляется на основании решений Вороговского сельского Совета депутатов о выделении средств местного бюджета на финансирование мероприятий по созданию условий для занятия физкультурой и спортом, активного отдыха детей и взрослых, проживающих на территории муниципального образования Вороговский сельсовет.</w:t>
      </w:r>
    </w:p>
    <w:p>
      <w:pPr>
        <w:pStyle w:val="Normal"/>
        <w:jc w:val="both"/>
        <w:rPr/>
      </w:pPr>
      <w:r>
        <w:rPr/>
        <w:t>Предусмотрены следующие мероприятия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904"/>
        <w:gridCol w:w="1506"/>
        <w:gridCol w:w="1378"/>
      </w:tblGrid>
      <w:tr>
        <w:trPr>
          <w:trHeight w:val="4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7</w:t>
            </w:r>
          </w:p>
        </w:tc>
      </w:tr>
      <w:tr>
        <w:trPr>
          <w:trHeight w:val="11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деятельности МБКДУ «Туруханский районный Дом культуры» - филиал сельский Дом культуры с.Ворог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591,8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еспечение деятельности филиала МКУ «Молодёжный центр Туруханского района» молодёжный центр с.Ворого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7 436,2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2 028,1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000</w:t>
            </w:r>
          </w:p>
        </w:tc>
      </w:tr>
    </w:tbl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cs="Courier New"/>
          <w:szCs w:val="24"/>
        </w:rPr>
      </w:pPr>
      <w:bookmarkStart w:id="3" w:name="_Hlk55982817"/>
      <w:bookmarkEnd w:id="3"/>
      <w:r>
        <w:rPr>
          <w:rFonts w:cs="Courier New"/>
          <w:szCs w:val="24"/>
        </w:rPr>
        <w:t>ОТДЕЛЬНЫЕ МЕРОПРИЯТИЯ МУНИЦИПАЛЬНОЙ ПРОГРАММЫ</w:t>
      </w:r>
    </w:p>
    <w:p>
      <w:pPr>
        <w:pStyle w:val="Normal"/>
        <w:jc w:val="center"/>
        <w:rPr/>
      </w:pPr>
      <w:r>
        <w:rPr>
          <w:bCs/>
          <w:szCs w:val="24"/>
        </w:rPr>
        <w:t>«Обеспечение жителей Вороговского сельсовета услугами организаций культуры и молодежной полити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/>
        <w:t xml:space="preserve">В рамках муниципальной программы Вороговского сельсовета </w:t>
      </w:r>
      <w:r>
        <w:rPr>
          <w:bCs/>
          <w:szCs w:val="24"/>
        </w:rPr>
        <w:t xml:space="preserve">«Обеспечение жителей Вороговского сельсовета услугами организаций культуры и молодежной политики» </w:t>
      </w:r>
      <w:r>
        <w:rPr/>
        <w:t>в периоде с 2025 по 2027 запланированы следующие отдельные мероприят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Предусмотрены следующие мероприятия (тыс. 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904"/>
        <w:gridCol w:w="1506"/>
        <w:gridCol w:w="1378"/>
      </w:tblGrid>
      <w:tr>
        <w:trPr>
          <w:trHeight w:val="4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027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Проведение физкультурно-массовых мероприят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,700</w:t>
            </w:r>
          </w:p>
        </w:tc>
      </w:tr>
    </w:tbl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55982817"/>
      <w:bookmarkStart w:id="5" w:name="_Hlk55982817"/>
      <w:bookmarkEnd w:id="5"/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Saloon;Times New Roman" w:hAnsi="Saloon;Times New Roman" w:eastAsia="Times New Roman" w:cs="Saloon;Times New Roman"/>
      <w:spacing w:val="30"/>
      <w:sz w:val="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right">
    <w:name w:val="rteright"/>
    <w:basedOn w:val="Normal"/>
    <w:qFormat/>
    <w:pPr>
      <w:suppressAutoHyphens w:val="false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rog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30:00Z</dcterms:created>
  <dc:creator>Admin</dc:creator>
  <dc:description/>
  <cp:keywords/>
  <dc:language>en-US</dc:language>
  <cp:lastModifiedBy>Мальцева И.В</cp:lastModifiedBy>
  <cp:lastPrinted>2017-11-10T11:22:00Z</cp:lastPrinted>
  <dcterms:modified xsi:type="dcterms:W3CDTF">2024-11-15T08:24:00Z</dcterms:modified>
  <cp:revision>6</cp:revision>
  <dc:subject/>
  <dc:title/>
</cp:coreProperties>
</file>