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02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ГОВСКИЙ СЕЛЬСКИЙ СОВЕТ ДЕПУТАТ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Heading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spacing w:lineRule="exact" w:line="240"/>
        <w:ind w:right="-1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осуществления части полномочий органам местного самоуправления Турух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7,8 Устава Вороговского сельсовета Туруханского района Красноярского края, Ворог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Вороговский сельсовет передать органам местного самоуправления Туруханского района следующие полномочия по решению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Вороговского сельсовета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Ворог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ешение вступает в силу на следующий день после опубликования в печатном издании «Вороговский вестник» и размещения на официальном сайте в сети «Интернет»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1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  <w:p>
            <w:pPr>
              <w:pStyle w:val="Style11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Л.Н. Михеева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1"/>
              <w:ind w:left="243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Вороговского сельсовета</w:t>
            </w:r>
          </w:p>
          <w:p>
            <w:pPr>
              <w:pStyle w:val="Style11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Е.П. Ефимова</w:t>
            </w:r>
          </w:p>
          <w:p>
            <w:pPr>
              <w:pStyle w:val="Style11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10-26T09:06:00Z</cp:lastPrinted>
  <dcterms:modified xsi:type="dcterms:W3CDTF">2024-11-19T05:44:00Z</dcterms:modified>
  <cp:revision>8</cp:revision>
  <dc:subject>Birthday</dc:subject>
  <dc:title>Are You suprised ?</dc:title>
</cp:coreProperties>
</file>