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ГО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24 г.                                   с. Ворогово                                            №  32-1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еречня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Ворого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граничения муниципального имущества между муниципальным образованием Вороговский сельсовет и Туруханским муниципальным районом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</w:t>
      </w:r>
      <w:bookmarkStart w:id="0" w:name="Par30"/>
      <w:bookmarkEnd w:id="0"/>
      <w:r>
        <w:rPr>
          <w:color w:val="000000"/>
          <w:sz w:val="28"/>
          <w:szCs w:val="28"/>
        </w:rPr>
        <w:t>руководствуясь статьями 7, 8 Устава Вороговского сельсовета Туруханского района Красноярского края, Вороговский сельский 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перечень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Вороговский сельсовет в порядке разграничения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по исполнению настоящего решения возложить на специалиста 1 категории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опубликования в печатном издании «Вороговский вестник» и размещения на официальном сайте в сети «Интернет»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Вороговского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                                                                                    Е.П. Ефимов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260" w:leader="none"/>
        </w:tabs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 xml:space="preserve">         Л.Н. Михеев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                   </w:t>
      </w:r>
    </w:p>
    <w:p>
      <w:pPr>
        <w:sectPr>
          <w:headerReference w:type="default" r:id="rId3"/>
          <w:type w:val="nextPage"/>
          <w:pgSz w:w="11906" w:h="16838"/>
          <w:pgMar w:left="1474" w:right="737" w:gutter="0" w:header="284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10065"/>
        <w:rPr/>
      </w:pPr>
      <w:r>
        <w:rPr>
          <w:color w:val="000000"/>
          <w:sz w:val="28"/>
          <w:szCs w:val="28"/>
        </w:rPr>
        <w:t>к решению Вороговского сельского</w:t>
      </w:r>
    </w:p>
    <w:p>
      <w:pPr>
        <w:pStyle w:val="Normal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24                            № 32-123</w:t>
      </w:r>
    </w:p>
    <w:p>
      <w:pPr>
        <w:pStyle w:val="Normal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ого к передаче из муниципальной собственности муниципального образования Вороговский сельсов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Туруханского муниципального района Красноярского края в порядке разграничения                                            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268"/>
        <w:gridCol w:w="2268"/>
        <w:gridCol w:w="3686"/>
      </w:tblGrid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имущества по состоянию на 01.01.20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ханский район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Ворогово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3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24:37:4501001:1453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64 м2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ханский район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рогово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9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для размещения муз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24:37:4501001:1328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677 м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1:00Z</dcterms:created>
  <dc:creator>LSK</dc:creator>
  <dc:description/>
  <cp:keywords>Birthday</cp:keywords>
  <dc:language>en-US</dc:language>
  <cp:lastModifiedBy>User</cp:lastModifiedBy>
  <cp:lastPrinted>2023-01-19T08:46:00Z</cp:lastPrinted>
  <dcterms:modified xsi:type="dcterms:W3CDTF">2024-11-20T02:11:00Z</dcterms:modified>
  <cp:revision>2</cp:revision>
  <dc:subject>Birthday</dc:subject>
  <dc:title>Are You suprised ?</dc:title>
</cp:coreProperties>
</file>