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jc w:val="center"/>
        <w:rPr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102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ОРОГОВСКОГО СЕЛЬСОВ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1.2025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Ворог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6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на территории муниципального образования Вороговский сельсовет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2025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руководствуясь Уставом Ворогов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на территории муниципального образования Вороговский сельсовет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2025</w:t>
      </w:r>
      <w:r>
        <w:rPr>
          <w:sz w:val="28"/>
          <w:szCs w:val="28"/>
        </w:rPr>
        <w:t xml:space="preserve">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 профилактики нарушений) согласно прилож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Вороговского сельского сельсовета в информационно-телекоммуникационной сети Интернет и опубликования в газете «Вороговский Вестник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роговского сельсовета</w:t>
        <w:tab/>
        <w:t xml:space="preserve">                                              В.В. Гаврюшенко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Ворогов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color w:val="FF0000"/>
          <w:szCs w:val="28"/>
        </w:rPr>
        <w:t>28.01.2025 г. № 6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на территории муниципального образования Вороговский сельсовет на </w:t>
      </w:r>
      <w:r>
        <w:rPr>
          <w:b/>
          <w:bCs/>
          <w:color w:val="FF0000"/>
          <w:sz w:val="28"/>
          <w:szCs w:val="28"/>
        </w:rPr>
        <w:t>20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на автомобильном транспорте, городском наземном электрическом транспорте и в дорожном хозяйстве на территории муниципального образования Вороговский сельсовет на </w:t>
      </w:r>
      <w:r>
        <w:rPr>
          <w:bCs/>
          <w:color w:val="FF0000"/>
          <w:sz w:val="28"/>
          <w:szCs w:val="28"/>
        </w:rPr>
        <w:t>2025</w:t>
      </w:r>
      <w:r>
        <w:rPr>
          <w:bCs/>
          <w:sz w:val="28"/>
          <w:szCs w:val="28"/>
        </w:rPr>
        <w:t xml:space="preserve"> год </w:t>
      </w:r>
      <w:r>
        <w:rPr>
          <w:sz w:val="28"/>
          <w:szCs w:val="28"/>
        </w:rPr>
        <w:t xml:space="preserve">(далее – Программа, Программа профилактики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2. Целью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редупреждение нарушений юридическими лицами, индивидуальными предпринимателями, осуществляющими свою деятельность на территории Вороговского сельсовета Туруханского района Красноярского кра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здание мотивации к добросовестному поведению вышеуказанн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единого понимания у вышеуказанных лиц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едотвращение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ю указа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ероприятия по профилактике нарушений: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/п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59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Style14"/>
              <w:spacing w:before="0" w:after="0"/>
              <w:ind w:firstLine="559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ороговского сельсовета Туруханского района Красноярского края в сети "Интернет"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 по (мере необходимос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1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воприменительной практики</w:t>
            </w:r>
          </w:p>
          <w:p>
            <w:pPr>
              <w:pStyle w:val="Style14"/>
              <w:spacing w:before="0" w:after="0"/>
              <w:ind w:firstLine="11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4"/>
              <w:spacing w:before="0" w:after="0"/>
              <w:ind w:firstLine="11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явление предостережени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.</w:t>
            </w:r>
          </w:p>
          <w:p>
            <w:pPr>
              <w:pStyle w:val="Style14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 раз в год</w:t>
            </w:r>
          </w:p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</w:tr>
    </w:tbl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казатели результативности и 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ind w:firstLine="55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ind w:firstLine="13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55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firstLine="139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7214016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0:00Z</dcterms:created>
  <dc:creator>ПК</dc:creator>
  <dc:description/>
  <dc:language>en-US</dc:language>
  <cp:lastModifiedBy>User</cp:lastModifiedBy>
  <cp:lastPrinted>2023-12-25T14:26:00Z</cp:lastPrinted>
  <dcterms:modified xsi:type="dcterms:W3CDTF">2025-01-28T08:40:00Z</dcterms:modified>
  <cp:revision>2</cp:revision>
  <dc:subject/>
  <dc:title/>
</cp:coreProperties>
</file>