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263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ГОВСКИЙ СЕЛЬСКИЙ СОВЕТ ДЕПУТАТОВ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30.06.2025                                      с. Ворогово                                      №39-138</w:t>
      </w:r>
    </w:p>
    <w:p>
      <w:pPr>
        <w:pStyle w:val="13"/>
        <w:tabs>
          <w:tab w:val="clear" w:pos="720"/>
          <w:tab w:val="left" w:pos="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Вороговского сельского Совета депутатов от 25.12.2024 №34-130  «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>Вороговского</w:t>
      </w:r>
      <w:r>
        <w:rPr>
          <w:sz w:val="28"/>
          <w:szCs w:val="28"/>
        </w:rPr>
        <w:t xml:space="preserve"> сельсовета на 2025 год и плановый период 2026-2027 год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Уставом Вороговского сельсовета,  Вороговский сельский Совет депутатов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Вороговского сельского Совета депутатов от 25.12.2024 №34-130  «О бюджете Вороговского сельсовета на 2025 год и плановый период 2026-2027 годы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1 В подпункте 1) пункта 1 цифры «47 851,938» заменить на                «62 501,12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) пункта 1 цифры «48 488,210» заменить на                       «63 137,401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Утвердить доходы бюджета Ворогов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 Утвердить в пределах общего объема расходов, установленного пунктами 1, 2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а Вороговского сельсовета</w:t>
      </w:r>
      <w:r>
        <w:rPr>
          <w:bCs/>
          <w:sz w:val="28"/>
          <w:szCs w:val="28"/>
        </w:rPr>
        <w:t xml:space="preserve"> на 2025 год и плановый период 2026-2027 годов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едомственную структуру расходов бюджета Вороговского сельсовета на 2025 год и плановый период 2026-2027  годов согласно приложению 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роговского сельсовета и непрограммным направлениям деятельности), группам (группам, подгруппам) видов расходов классификации расходов бюджета Вороговского сельсовета </w:t>
      </w:r>
      <w:r>
        <w:rPr>
          <w:sz w:val="28"/>
          <w:szCs w:val="28"/>
        </w:rPr>
        <w:t xml:space="preserve">на 2025 год и плановый период 2026-2027 годов </w:t>
      </w:r>
      <w:r>
        <w:rPr>
          <w:bCs/>
          <w:sz w:val="28"/>
          <w:szCs w:val="28"/>
        </w:rPr>
        <w:t xml:space="preserve">согласно приложению 5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Приложения 1, 2, 3, 4, 5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5 Настоящее Решение подлежит официальному опубликованию и 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7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ороговского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7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говского сельсовета</w:t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____________ Л.Н.Михеева                     _____________В.В.Гаврюшенко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05" w:gutter="0" w:header="1134" w:top="1190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0:00Z</dcterms:created>
  <dc:creator>Татьяна Закаблукова</dc:creator>
  <dc:description>№10-4839 --  ID: 163647310</dc:description>
  <dc:language>en-US</dc:language>
  <cp:lastModifiedBy>User</cp:lastModifiedBy>
  <cp:lastPrinted>2025-06-30T08:58:00Z</cp:lastPrinted>
  <dcterms:modified xsi:type="dcterms:W3CDTF">2025-06-30T01:58:00Z</dcterms:modified>
  <cp:revision>4</cp:revision>
  <dc:subject/>
  <dc:title/>
</cp:coreProperties>
</file>