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jc w:val="center"/>
        <w:rPr>
          <w:color w:val="444444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ТУРУХА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</w:t>
      </w:r>
      <w:r>
        <w:rPr/>
        <w:t>ВОРОГОВ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6.2025</w:t>
        <w:tab/>
        <w:t>РЕШЕНИЕ</w:t>
        <w:tab/>
        <w:t>№ 38-1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г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говского сельсовета з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1 ч.1 ст.15 Федерального закона от 06.10.2003 г. №131-ФЗ «Об общих принципах организации местного самоуправления в Российской Федерации», ст. 264.6 Бюджетного кодекса Российской Федерации, руководствуясь статьями 27, 29 Устава Вороговского сельсовета, Вороговский сельский Совет депутатов 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Вороговского сельсовета за 2024 год, в том числ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Вороговского сельсовета по доходам в сумме 45 954,590 тыс. рублей и расходам в сумме 46 388,447 тыс.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Вороговского сельсовета с дефицитом в сумме 433,857 тыс.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ороговского сельсовета за 2024 год со следующими показателя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за 2024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согласно  приложению 2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 классификации расходов бюджета согласно приложению 4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Вороговский вестник» и размещению на официальном сайт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Л.Н.Михеева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говского сельсовета</w:t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Гаврюш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6:00Z</dcterms:created>
  <dc:creator>Yurist</dc:creator>
  <dc:description/>
  <cp:keywords/>
  <dc:language>en-US</dc:language>
  <cp:lastModifiedBy>User</cp:lastModifiedBy>
  <cp:lastPrinted>2015-02-11T15:27:00Z</cp:lastPrinted>
  <dcterms:modified xsi:type="dcterms:W3CDTF">2025-06-16T02:19:00Z</dcterms:modified>
  <cp:revision>11</cp:revision>
  <dc:subject/>
  <dc:title/>
</cp:coreProperties>
</file>