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263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ух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ГОВСКИЙ СЕЛЬСКИЙ СОВЕТ ДЕПУТАТОВ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>
          <w:sz w:val="2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>29.08.2025                                             с. Ворогово                                №40-140</w:t>
      </w:r>
    </w:p>
    <w:p>
      <w:pPr>
        <w:pStyle w:val="13"/>
        <w:tabs>
          <w:tab w:val="clear" w:pos="720"/>
          <w:tab w:val="left" w:pos="5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5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Вороговского сельского Совета депутатов от 25.12.2024 №34-130  «</w:t>
      </w:r>
      <w:r>
        <w:rPr>
          <w:sz w:val="28"/>
          <w:szCs w:val="28"/>
        </w:rPr>
        <w:t xml:space="preserve">О бюджете </w:t>
      </w:r>
      <w:r>
        <w:rPr>
          <w:color w:val="000000"/>
          <w:sz w:val="28"/>
          <w:szCs w:val="28"/>
        </w:rPr>
        <w:t>Вороговского</w:t>
      </w:r>
      <w:r>
        <w:rPr>
          <w:sz w:val="28"/>
          <w:szCs w:val="28"/>
        </w:rPr>
        <w:t xml:space="preserve"> сельсовета на 2025 год и плановый период 2026-2027 годы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руководствуясь Уставом Вороговского сельсовета,  Вороговский сельский Совет депутатов 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Решение Вороговского сельского Совета депутатов от 25.12.2024 №34-130  «О бюджете Вороговского сельсовета на 2025 год и плановый период 2026-2027 годы»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1 В подпункте 1) пункта 1 цифры «62 501,129» заменить на                «62 503,45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2) пункта 1 цифры «63 137,401» заменить на                       «63 139,725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 Утвердить доходы бюджета Ворогов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3 Утвердить в пределах общего объема расходов, установленного пунктами 1, 2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Распределение бюджетных ассигнований по разделам и подразделам классификации расходов бюджета Вороговского сельсовета</w:t>
      </w:r>
      <w:r>
        <w:rPr>
          <w:bCs/>
          <w:sz w:val="28"/>
          <w:szCs w:val="28"/>
        </w:rPr>
        <w:t xml:space="preserve"> на 2025 год и плановый период 2026-2027 годов,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ведомственную структуру расходов бюджета Вороговского сельсовета на 2025 год и плановый период 2026-2027  годов согласно приложению 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ороговского сельсовета и непрограммным направлениям деятельности), группам (группам, подгруппам) видов расходов классификации расходов бюджета Вороговского сельсовета </w:t>
      </w:r>
      <w:r>
        <w:rPr>
          <w:sz w:val="28"/>
          <w:szCs w:val="28"/>
        </w:rPr>
        <w:t xml:space="preserve">на 2025 год и плановый период 2026-2027 годов </w:t>
      </w:r>
      <w:r>
        <w:rPr>
          <w:bCs/>
          <w:sz w:val="28"/>
          <w:szCs w:val="28"/>
        </w:rPr>
        <w:t xml:space="preserve">согласно приложению 5 к настоящему </w:t>
      </w:r>
      <w:r>
        <w:rPr>
          <w:sz w:val="28"/>
          <w:szCs w:val="28"/>
        </w:rPr>
        <w:t>Реш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Приложения 1, 2, 3, 4, 5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5 Настоящее Решение подлежит официальному опубликованию и 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9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7"/>
              <w:ind w:righ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Вороговского </w:t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Style17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говского сельсовета</w:t>
            </w:r>
          </w:p>
          <w:p>
            <w:pPr>
              <w:pStyle w:val="Style17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>____________ Л.Н.Михеева                     _____________В.В.Гаврюшенко</w:t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05" w:gutter="0" w:header="1134" w:top="1190" w:footer="113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0:00Z</dcterms:created>
  <dc:creator>Татьяна Закаблукова</dc:creator>
  <dc:description>№10-4839 --  ID: 163647310</dc:description>
  <cp:keywords/>
  <dc:language>en-US</dc:language>
  <cp:lastModifiedBy>Мальцева И.В</cp:lastModifiedBy>
  <cp:lastPrinted>2020-01-16T12:04:00Z</cp:lastPrinted>
  <dcterms:modified xsi:type="dcterms:W3CDTF">2025-08-28T04:55:00Z</dcterms:modified>
  <cp:revision>4</cp:revision>
  <dc:subject/>
  <dc:title> </dc:title>
</cp:coreProperties>
</file>